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01/QĐ-BCT</w:t>
            </w:r>
          </w:p>
        </w:tc>
        <w:tc>
          <w:tcPr>
            <w:tcW w:w="5724" w:type="dxa"/>
            <w:tcBorders/>
          </w:tcPr>
          <w:p>
            <w:pPr>
              <w:pStyle w:val="Normal"/>
              <w:spacing w:before="120" w:after="0"/>
              <w:jc w:val="right"/>
              <w:rPr>
                <w:i/>
                <w:i/>
                <w:iCs/>
              </w:rPr>
            </w:pPr>
            <w:r>
              <w:rPr>
                <w:i/>
                <w:iCs/>
              </w:rPr>
              <w:t>Hà Nội, ngày 21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ÒNG THÍ NGHIỆM THỰC HIỆN VIỆC GIÁM ĐỊNH HÀM LƯỢNG FORMALDEHYT, CÁC AMIN THƠM CÓ THỂ GIẢI PHÓNG MẶT BẰNG RA TỪ THUỐC NHUỘM AZO TRONG CÁC ĐIỀU KIỆN KHỬ TRÊN SẢN PHẨM DỆT MAY</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các Nghị định của Chính phủ: số 189/2007/NĐ-CP ngày 27 tháng 12 năm 2007 quy định chức năng, nhiệm vụ, quyền hạn và cơ cấu tổ chức của Bộ Công Thương; số 44/2011/NĐ-CP ngày 14 tháng 6 năm 2011 về việc sửa đổi, bổ sung Điều 3 Nghị định số 189/2007/NĐ-CP;</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32/2009/TT-BCT ngày 05 tháng 11 năm 2009 của Bộ Công Thương về việc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i/>
          <w:iCs/>
        </w:rPr>
        <w:t>Xét đề nghị của Công ty TNHH Bureau Veritas Consumer Products Service Việt Nam tại Giấy đăng ký chỉ định hoạt động thử nghiệm/chứng nhận ngày 29 tháng 2 năm 2012;</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òng thí nghiệm mang số hiệu VILAS 330 thuộc Công ty TNHH Bureau Veritas Consumer Products Service Việt Nam được phép thực hiện việc giám định hàm lượng formaldehyt, các amin thơm có thể giải phóng ra từ thuốc nhuộm azo trong các điều kiện khử trên sản phẩm dệt may.</w:t>
      </w:r>
    </w:p>
    <w:p>
      <w:pPr>
        <w:pStyle w:val="Normal"/>
        <w:spacing w:before="120" w:after="280"/>
        <w:rPr/>
      </w:pPr>
      <w:r>
        <w:rPr>
          <w:b/>
          <w:bCs/>
        </w:rPr>
        <w:t>Điều 2.</w:t>
      </w:r>
      <w:r>
        <w:rPr/>
        <w:t xml:space="preserve"> Công ty TNHH Bureau Veritas Consumer Products Service Việt Nam có trách nhiệm thực hiện đầy đủ các quy định của nhà nước trong lĩnh vực đánh giá sự phù hợp được chỉ định.</w:t>
      </w:r>
    </w:p>
    <w:p>
      <w:pPr>
        <w:pStyle w:val="Normal"/>
        <w:spacing w:before="120" w:after="280"/>
        <w:rPr/>
      </w:pPr>
      <w:r>
        <w:rPr>
          <w:b/>
          <w:bCs/>
        </w:rPr>
        <w:t>Điều 3.</w:t>
      </w:r>
      <w:r>
        <w:rPr/>
        <w:t xml:space="preserve"> Chánh Văn phòng Bộ, Vụ trưởng Vụ Khoa học và Công nghệ, Cục trưởng Cục Quản lý thị trường, Tổng Giám đốc Công ty TNHH Bureau Veritas Consumer Products Service Việt Nam, Thủ trưởng các cơ quan, tổ chức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ổng cục Hải quan;</w:t>
              <w:br/>
              <w:t>- Hiệp hội Dệt may Việt Nam,</w:t>
              <w:br/>
              <w:t>- Lưu: VT, KHCN.</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Bộ Công thương; vanbanphapluat.co</dc:creator>
  <dc:description>Xem chi tiết và tải về văn bản tại đây: http://vanbanphapluat.co/quyet-dinh-3501-qd-bct-nam-2012-phe-duyet-phong-thi-nghiem-thuc-hien-giam-dinh</dc:description>
  <cp:keywords>Quyết định; 3501/QĐ-BCT; Bộ Công thương; Trần Tuấn Anh; Thương mại</cp:keywords>
  <dc:language>en-US</dc:language>
  <cp:lastModifiedBy>Thư viện vanbanphapluat.co</cp:lastModifiedBy>
  <dcterms:modified xsi:type="dcterms:W3CDTF">2017-08-09T15:56:00Z</dcterms:modified>
  <cp:revision>2</cp:revision>
  <dc:subject>Quyết định 3501/QĐ-BCT năm 2012 phê duyệt phòng thí nghiệm thực hiện giám định</dc:subject>
  <dc:title>Quyết định 3501/QĐ-BCT</dc:title>
</cp:coreProperties>
</file>