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left"/>
        <w:tblInd w:w="-108" w:type="dxa"/>
        <w:tblLayout w:type="fixed"/>
        <w:tblCellMar>
          <w:top w:w="0" w:type="dxa"/>
          <w:left w:w="108" w:type="dxa"/>
          <w:bottom w:w="0" w:type="dxa"/>
          <w:right w:w="108" w:type="dxa"/>
        </w:tblCellMar>
      </w:tblPr>
      <w:tblGrid>
        <w:gridCol w:w="2952"/>
        <w:gridCol w:w="5781"/>
      </w:tblGrid>
      <w:tr>
        <w:trPr>
          <w:trHeight w:val="439" w:hRule="atLeast"/>
        </w:trPr>
        <w:tc>
          <w:tcPr>
            <w:tcW w:w="2952"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87" w:hRule="atLeast"/>
        </w:trPr>
        <w:tc>
          <w:tcPr>
            <w:tcW w:w="2952" w:type="dxa"/>
            <w:tcBorders/>
          </w:tcPr>
          <w:p>
            <w:pPr>
              <w:pStyle w:val="Normal"/>
              <w:spacing w:before="120" w:after="0"/>
              <w:jc w:val="center"/>
              <w:rPr/>
            </w:pPr>
            <w:r>
              <w:rPr/>
              <w:t>Số: 224/TB-VPCP</w:t>
            </w:r>
          </w:p>
        </w:tc>
        <w:tc>
          <w:tcPr>
            <w:tcW w:w="5781" w:type="dxa"/>
            <w:tcBorders/>
          </w:tcPr>
          <w:p>
            <w:pPr>
              <w:pStyle w:val="Normal"/>
              <w:spacing w:before="120" w:after="0"/>
              <w:jc w:val="right"/>
              <w:rPr>
                <w:i/>
                <w:i/>
                <w:iCs/>
              </w:rPr>
            </w:pPr>
            <w:r>
              <w:rPr>
                <w:i/>
                <w:iCs/>
              </w:rPr>
              <w:t>Hà Nội, ngày 22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VỀ VIỆC XỬ LÝ MỘT SỐ VƯỚNG MẮC, PHÁT SINH TẠI DỰ ÁN KHU KINH TẾ MUỐI CÔNG NGHIỆP VÀ XUẤT KHẨU QUÁN THẺ, TỈNH NINH THUẬN</w:t>
      </w:r>
    </w:p>
    <w:p>
      <w:pPr>
        <w:pStyle w:val="Normal"/>
        <w:spacing w:before="120" w:after="280"/>
        <w:rPr/>
      </w:pPr>
      <w:r>
        <w:rPr/>
        <w:t>Ngày 15 tháng 6 năm 2012 tại trụ sở Chính phủ, Phó Thủ tướng Hoàng Trung Hải đã làm việc với Chủ tịch Ủy ban nhân dân tỉnh Ninh Thuận về xử lý một số vướng mắc, phát sinh tại Dự án Khu kinh tế Muối công nghiệp và xuất khẩu Quán Thẻ, tỉnh Ninh Thuận. Cùng dự có đại diện lãnh đạo các Bộ, cơ quan: Nông nghiệp và Phát triển nông thôn, Công Thương, Kế hoạch và Đầu tư, Tài chính, Văn phòng Chính phủ và Tổng Công ty TNHH Đầu tư và Phát triển sản xuất Hạ Long.</w:t>
      </w:r>
    </w:p>
    <w:p>
      <w:pPr>
        <w:pStyle w:val="Normal"/>
        <w:spacing w:before="120" w:after="280"/>
        <w:rPr/>
      </w:pPr>
      <w:r>
        <w:rPr/>
        <w:t>Sau khi nghe Chủ tịch Ủy ban nhân dân tỉnh Ninh Thuận báo cáo tình hình triển khai, những khó khăn vướng mắc trong quá trình thực hiện Dự án; ý kiến của Chủ đầu tư và các Bộ, cơ quan, Phó Thủ tướng Hoàng Trung Hải đã kết luận như sau:</w:t>
      </w:r>
    </w:p>
    <w:p>
      <w:pPr>
        <w:pStyle w:val="Normal"/>
        <w:spacing w:before="120" w:after="280"/>
        <w:rPr/>
      </w:pPr>
      <w:r>
        <w:rPr/>
        <w:t>1. Giao Bộ Nông nghiệp và Phát triển nông thôn chủ trì, phối hợp với Ủy ban nhân dân tỉnh Ninh Thuận, Công ty TNHH Đầu tư và Phát triển sản xuất Hạ Long điều chỉnh Dự án Khu kinh tế Muối công nghiệp và xuất khẩu Quán Thẻ, tỉnh Ninh Thuận theo hướng: Giảm quy mô dự án, không mở rộng thêm diện tích 564 ha phía Tây đường sắt Bắc Nam; tính toán, xác định cụ thể tổng mức đầu tư và làm rõ các nguồn vốn (ngân sách trung ương, ngân sách địa phương, vốn doanh nghiệp, vốn huy động hợp pháp khác), trên cơ sở đó phân kỳ đầu tư dự án từ năm 2013 đến năm 2015. Trong đó, ngân sách nhà nước hỗ trợ bồi thường, giải phóng mặt bằng 447 ha đất còn lại của Dự án giai đoạn 1; đầu tư hoàn thiện Khu tái định cư Quán Thẻ 2 các hạng mục công trình: điện hạ thế, hệ thống cấp thoát nước, đường giao thông…; hỗ trợ khó khăn cho 46 hộ dân tộc Chăm, xã Phước Nam, huyện Thuận Nam, với mức kinh phí bình quân 100 triệu đồng/ha; hỗ trợ thiệt hại do nhiễm mặn cho 889 hộ trong vùng dự án; hỗ trợ kinh phí cho tỉnh Ninh Thuận thực hiện đề tài “Đánh giá và dự báo phạm vi, mức độ nhiễm mặn đất, nước mặt, nước ngầm và không khí đối với toàn bộ khu vực xã Phước Minh, huyện Thuận Nam”.</w:t>
      </w:r>
    </w:p>
    <w:p>
      <w:pPr>
        <w:pStyle w:val="Normal"/>
        <w:spacing w:before="120" w:after="280"/>
        <w:rPr/>
      </w:pPr>
      <w:r>
        <w:rPr/>
        <w:t>Bộ Kế hoạch và Đầu tư thẩm định dự án nêu trên, trình Thủ tướng Chính phủ xem xét, quyết định trước ngày 30 tháng 7 năm 2012.</w:t>
      </w:r>
    </w:p>
    <w:p>
      <w:pPr>
        <w:pStyle w:val="Normal"/>
        <w:spacing w:before="120" w:after="280"/>
        <w:rPr/>
      </w:pPr>
      <w:r>
        <w:rPr/>
        <w:t>2. Đồng ý tỉnh Ninh Thuận chỉ đạo lập, thẩm định và phê duyệt Dự án di dân và xây dựng cơ sở hạ tầng khu tái định cư cho 200 hộ dân vùng trũng, bị ảnh hưởng do nhiễm mặn của các thôn Quán Thẻ 1, 2, 3, 4, 5 thuộc khu vực dự án để định cư, ổn định cuộc sống lâu dài cho đồng bào. Ngân sách trung ương hỗ trợ cho ngân sách địa phương thực hiện dự án trong kế hoạch vốn 2013 - 2015.</w:t>
      </w:r>
    </w:p>
    <w:p>
      <w:pPr>
        <w:pStyle w:val="Normal"/>
        <w:spacing w:before="120" w:after="280"/>
        <w:rPr/>
      </w:pPr>
      <w:r>
        <w:rPr/>
        <w:t>Văn phòng Chính phủ xin thông báo để Ủy ban nhân dân tỉnh Ninh Thuận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P;</w:t>
              <w:br/>
              <w:t>- Các Bộ: Kế hoạch và Đầu tư, Tài chính, Nông nghiệp và Phát triển nông thôn, Công Thương, Tài nguyên và Môi trường,</w:t>
              <w:br/>
              <w:t>- Tỉnh ủy, HĐND, UBND tỉnh Ninh Thuận;</w:t>
              <w:br/>
              <w:t>- Tổng Công ty TNHH Đầu tư và PTSX Hạ Long;</w:t>
              <w:br/>
              <w:t>- VPCP: BTCN, các PCN, TLTTg, Cổng TTĐT, các Vụ: TH, KTTH, KTN, KNTN;</w:t>
              <w:br/>
              <w:t>- Lưu: VT, ĐP (5).</w:t>
            </w:r>
          </w:p>
        </w:tc>
        <w:tc>
          <w:tcPr>
            <w:tcW w:w="4342"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Văn phòng Chính phủ; vanbanphapluat.co</dc:creator>
  <dc:description>Xem chi tiết và tải về văn bản tại đây: http://vanbanphapluat.co/thong-bao-224-tb-vpcp-ket-luan-cua-pho-thu-tuong-hoang-trung-hai-xu-ly-vuong-mac</dc:description>
  <cp:keywords>Thông báo; 224/TB-VPCP; Văn phòng Chính phủ; Phạm Văn Phượng; Lĩnh vực khác</cp:keywords>
  <dc:language>en-US</dc:language>
  <cp:lastModifiedBy>Thư viện vanbanphapluat.co</cp:lastModifiedBy>
  <dcterms:modified xsi:type="dcterms:W3CDTF">2017-08-09T15:56:00Z</dcterms:modified>
  <cp:revision>2</cp:revision>
  <dc:subject>Thông báo 224/TB-VPCP kết luận của Phó Thủ tướng Hoàng Trung Hải xử lý vướng mắc</dc:subject>
  <dc:title>Thông báo 224/TB-VPCP</dc:title>
</cp:coreProperties>
</file>