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88/TB-BNN-VP</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THÔNG BÁO</w:t>
      </w:r>
    </w:p>
    <w:p>
      <w:pPr>
        <w:pStyle w:val="Normal"/>
        <w:spacing w:before="120" w:after="280"/>
        <w:jc w:val="center"/>
        <w:rPr/>
      </w:pPr>
      <w:r>
        <w:rPr/>
        <w:t>KẾT LUẬN BUỔI LÀM VIỆC CỦA THỨ TRƯỞNG VŨ VĂN TÁM TẠI BUỔI LÀM VIỆC VỚI ỦY BAN NHÂN DÂN TỈNH THỪA THIÊN HUẾ VÀ THÀNH PHỐ ĐÀ NẴNG</w:t>
      </w:r>
    </w:p>
    <w:p>
      <w:pPr>
        <w:pStyle w:val="Normal"/>
        <w:spacing w:before="120" w:after="280"/>
        <w:rPr>
          <w:color w:val="000000"/>
        </w:rPr>
      </w:pPr>
      <w:r>
        <w:rPr>
          <w:color w:val="000000"/>
        </w:rPr>
        <w:t>Trong các ngày 7, 8 tháng 6 năm 2012, Thứ trưởng Bộ Nông nghiệp và Phát triển nông thôn Vũ Văn Tám đã có buổi làm việc với Ủy ban nhân dân tỉnh Thừa Thiên Huế và Thành phố Đà Nẵng để bàn về việc thống nhất chủ trương, nội dung của đề án thành lập khu bảo tồn biển Hải Vân - Sơn Chà trước khi Bộ trình Thủ tướng Chính phủ xem xét, phê duyệt thành lập; cùng tham gia buổi làm việc còn có Lãnh đạo Cục Khai thác và Bảo vệ nguồn lợi thủy sản, đại diện Viện Kinh tế Quy hoạch thủy sản (đơn vị tư vấn).</w:t>
      </w:r>
    </w:p>
    <w:p>
      <w:pPr>
        <w:pStyle w:val="Normal"/>
        <w:spacing w:before="120" w:after="280"/>
        <w:rPr>
          <w:color w:val="000000"/>
        </w:rPr>
      </w:pPr>
      <w:r>
        <w:rPr>
          <w:color w:val="000000"/>
        </w:rPr>
        <w:t>Tiếp và làm việc với đoàn có Đồng chí Trường Lưu - Phó chủ tịch Ủy ban nhân dân tỉnh Thừa Thiên Huế; Đồng chí Phùng Tấn Viết - Phó chủ tịch Ủy ban nhân dân Thành phố Đà Nẵng, Lãnh đạo các sở, ban ngành: Nông nghiệp và Phát triển Nông thôn, Kế hoạch và Đầu tư, Tài nguyên và Môi trường, Nội vụ, Khoa học và Công nghệ, Tài chính của 2 tỉnh và Ủy ban nhân dân Huyện Phú Lộc và Ủy ban nhân dân Quận Liên Chiểu nơi dự kiến thành lập khu bảo tồn.</w:t>
      </w:r>
    </w:p>
    <w:p>
      <w:pPr>
        <w:pStyle w:val="Normal"/>
        <w:spacing w:before="120" w:after="280"/>
        <w:rPr>
          <w:color w:val="000000"/>
        </w:rPr>
      </w:pPr>
      <w:r>
        <w:rPr>
          <w:color w:val="000000"/>
        </w:rPr>
        <w:t>Sau khi nghe Cục Khai thác và Bảo vệ nguồn lợi thủy sản báo cáo nội dung của Đề án thành lập khu bảo tồn biển cấp quốc gia Hải Vân - Sơn Chà; các phương án khoanh vùng bảo tồn; cơ chế đầu tư; lộ trình và thời gian thành lập; mối quan hệ giữa Bộ chủ quản và địa phương trong công tác quản lý khu bảo tồn sau khi thành lập. Đại diện Lãnh đạo Ủy ban nhân dân 2 tỉnh và các Sở, ban ngành có ý kiến; Thứ trưởng Vũ Văn Tám có một số kết luận như sau:</w:t>
      </w:r>
    </w:p>
    <w:p>
      <w:pPr>
        <w:pStyle w:val="Normal"/>
        <w:spacing w:before="120" w:after="280"/>
        <w:rPr>
          <w:color w:val="000000"/>
        </w:rPr>
      </w:pPr>
      <w:r>
        <w:rPr>
          <w:color w:val="000000"/>
        </w:rPr>
        <w:t>1. Hai địa phương đều nhất trí và ủng hộ cao chủ trương xây dựng và thành lập khu bảo tồn biển cấp quốc gia Hải Vân - Sơn Chà thuộc địa phận 2 tỉnh Thừa Thiên Huế và Thành phố Đà Nẵng. Việc lựa chọn phương án xây dựng, lựa chọn địa điểm đặt trụ sở Ban quản lý khu bảo tồn cả 2 địa phương đều bảy tỏ sự đồng ý và tạo điều kiện thuận lợi nếu được Bộ Nông nghiệp và Phát triển nông thôn xem xét lựa chọn.</w:t>
      </w:r>
    </w:p>
    <w:p>
      <w:pPr>
        <w:pStyle w:val="Normal"/>
        <w:spacing w:before="120" w:after="280"/>
        <w:rPr>
          <w:color w:val="000000"/>
        </w:rPr>
      </w:pPr>
      <w:r>
        <w:rPr>
          <w:color w:val="000000"/>
        </w:rPr>
        <w:t>2. Về đề nghị của Ủy ban nhân dân tỉnh Thừa Thiên Huế:</w:t>
      </w:r>
    </w:p>
    <w:p>
      <w:pPr>
        <w:pStyle w:val="Normal"/>
        <w:spacing w:before="120" w:after="280"/>
        <w:rPr/>
      </w:pPr>
      <w:r>
        <w:rPr>
          <w:color w:val="000000"/>
        </w:rPr>
        <w:t>- Bộ Nông nghiệp và Phát triển nông thôn cần chia sẻ sự quan tâm của tỉnh về giải quyết xung đột giữa lợi ích kinh tế và bảo tồn để xem xét, điều chỉnh diện tích vùng lõi tại khu vực phía Lăng Cô vì hiện tại Uỷ ban nhân dân tỉnh đã cấp phép cho doanh nghiệp tiến hành khai thác các dịch vụ du lịch sinh thái.</w:t>
      </w:r>
    </w:p>
    <w:p>
      <w:pPr>
        <w:pStyle w:val="Normal"/>
        <w:spacing w:before="120" w:after="280"/>
        <w:rPr>
          <w:color w:val="000000"/>
        </w:rPr>
      </w:pPr>
      <w:r>
        <w:rPr>
          <w:color w:val="000000"/>
        </w:rPr>
        <w:t>- Việc xây dựng khu bảo tồn biển Hải Vân - Sơn Chà cần phân kỳ theo giai đoạn 2013-2015 và 2016 - 2020; trong thời gian đầu khu vực vùng lõi chỉ nên tập chung chính tại khu vực hòn Sơn Chà, các khu vực còn lại nên xem xét bổ sung vào quy hoạch giai đoạn sau.</w:t>
      </w:r>
    </w:p>
    <w:p>
      <w:pPr>
        <w:pStyle w:val="Normal"/>
        <w:spacing w:before="120" w:after="280"/>
        <w:rPr>
          <w:color w:val="000000"/>
        </w:rPr>
      </w:pPr>
      <w:r>
        <w:rPr>
          <w:color w:val="000000"/>
        </w:rPr>
        <w:t>Về các đề xuất trên, Bộ sẽ xem xét và cân nhắc thấu đáo sau khi làm việc với Đà Nẵng, đồng thời khuyến nghị địa phương cần lưu ý các nhà đầu tư và có phương án bảo vệ các khu vực dự kiến quy hoạch vùng lõi của khu bảo tồn biển.</w:t>
      </w:r>
    </w:p>
    <w:p>
      <w:pPr>
        <w:pStyle w:val="Normal"/>
        <w:spacing w:before="120" w:after="280"/>
        <w:rPr>
          <w:color w:val="000000"/>
        </w:rPr>
      </w:pPr>
      <w:r>
        <w:rPr>
          <w:color w:val="000000"/>
        </w:rPr>
        <w:t>3. Đề nghị của Ủy ban nhân dân Thành phố Đà Nẵng về việc xem xét đưa vùng bán đảo Sơn Trà vào khu vực cần bảo tồn thuộc phạm vi, diện tích khu bảo tồn biển Quốc gia nằm trên địa bàn 2 địa phương, Bộ Nông nghiệp và Phát triển nông thôn ghi nhận tiếp thu đề nghị này để nghiên cứu và xúc tiến các thủ tục cần thiết để trình bổ sung theo quy định.</w:t>
      </w:r>
    </w:p>
    <w:p>
      <w:pPr>
        <w:pStyle w:val="Normal"/>
        <w:spacing w:before="120" w:after="280"/>
        <w:rPr>
          <w:color w:val="000000"/>
        </w:rPr>
      </w:pPr>
      <w:r>
        <w:rPr>
          <w:color w:val="000000"/>
        </w:rPr>
        <w:t>4. Giao Tổng cục Thủy sản chỉ đạo Viện Kinh tế và Quy hoạch Thủy sản (đơn vị tư vấn) phối hợp với các Sở, ban ngành tại Thành phố Đà Nẵng tiến hành điều tra, khảo sát bổ sung để có cơ sở khoa học trong việc đề xuất mở rộng diện tích khu bảo tồn, báo cáo Bộ về kết quả khảo sát trước 15 tháng 7 năm 2012.</w:t>
      </w:r>
    </w:p>
    <w:p>
      <w:pPr>
        <w:pStyle w:val="Normal"/>
        <w:spacing w:before="120" w:after="280"/>
        <w:rPr>
          <w:color w:val="000000"/>
        </w:rPr>
      </w:pPr>
      <w:r>
        <w:rPr>
          <w:color w:val="000000"/>
        </w:rPr>
        <w:t>5. Tổng cục Thủy sản tham mưu cho Bộ có văn bản giải trình và báo cáo Thủ tướng Chính phủ về việc điều chỉnh tên khu bảo tồn biển Hải Vân - Sơn Chà trên cơ sở các căn cứ khoa học, thực tiễn và đề xuất của Ủy ban nhân dân Thành phố Đà Nẵng.</w:t>
      </w:r>
    </w:p>
    <w:p>
      <w:pPr>
        <w:pStyle w:val="Normal"/>
        <w:spacing w:before="120" w:after="280"/>
        <w:rPr>
          <w:color w:val="000000"/>
        </w:rPr>
      </w:pPr>
      <w:r>
        <w:rPr>
          <w:color w:val="000000"/>
        </w:rPr>
        <w:t>Văn phòng Bộ xin thông báo đến các đơn vị liên quan biết và chủ độ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b/c);</w:t>
              <w:br/>
              <w:t>- Văn phòng Chính phủ (b/c);</w:t>
              <w:br/>
              <w:t>- UBND Thừa Thiên Huế (p/h);</w:t>
              <w:br/>
              <w:t>- UBND thành phố Đà Nẵng (p/h);</w:t>
              <w:br/>
              <w:t>- Sở NN&amp;PTNT Thừa Thiên Huế, Đà Nẵng (p/h);</w:t>
              <w:br/>
              <w:t>- Tổng cục Thủy sản (t/h);</w:t>
              <w:br/>
              <w:t>- Cục Khai thác và Bảo vệ nguồn lợi thủy sản (t/h);</w:t>
              <w:br/>
              <w:t>- Viện Kinh tế và Quy hoạch Thủy sản (t/h);</w:t>
              <w:br/>
              <w:t>- Lưu: VT, TCTS.</w:t>
            </w:r>
          </w:p>
        </w:tc>
        <w:tc>
          <w:tcPr>
            <w:tcW w:w="4863"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Bộ Nông nghiệp và Phát triển nông thôn; vanbanphapluat.co</dc:creator>
  <dc:description>Xem chi tiết và tải về văn bản tại đây: http://vanbanphapluat.co/thong-bao-2988-tb-bnn-vp-ket-luan-buoi-lam-viec-cua-thu-truong-vu-van-tam</dc:description>
  <cp:keywords>Thông báo; 2988/TB-BNN-VP; Bộ Nông nghiệp và Phát triển nông thôn; Trần Quốc Tuấn; Bộ máy hành chính</cp:keywords>
  <dc:language>en-US</dc:language>
  <cp:lastModifiedBy>Thư viện vanbanphapluat.co</cp:lastModifiedBy>
  <dcterms:modified xsi:type="dcterms:W3CDTF">2017-08-09T15:56:00Z</dcterms:modified>
  <cp:revision>2</cp:revision>
  <dc:subject>Thông báo 2988/TB-BNN-VP kết luận buổi làm việc của thứ trưởng Vũ Văn Tám</dc:subject>
  <dc:title>Thông báo 2988/TB-BNN-VP</dc:title>
</cp:coreProperties>
</file>