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</w:r>
            <w:r>
              <w:rPr>
                <w:b/>
                <w:bCs/>
              </w:rPr>
              <w:br/>
              <w:t>CỤC QUẢN LÝ DƯỢC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61/QĐ-QL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06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ẤP SỐ ĐĂNG KÝ SẢN XUẤT GIA CÔNG TRONG NƯỚC CHO 01 THUỐC ĐƯỢC PHÉP LƯU HÀNH TẠI VIỆT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ỤC TRƯỞNG CỤC QUẢN LÝ DƯỢC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Dược ngày 14/6/200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88/2007/NĐ-CP ngày 27/12/2007 của Chính phủ quy định chức năng, nhiệm vụ, quyền hạn và cơ cấu tổ chức của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53/2008/QĐ-BYT ngày 30/12/2008 của Bộ trưởng Bộ Y tế quy định chức năng, nhiệm vụ, quyền hạn và cơ cấu tổ chức của Cục Quản lý Dược thuộc Bộ Y tế và Quyết định số 3106/QĐ-BYT ngày 29/08/2011 của Bộ trưởng Bộ Y tế về việc sửa đổi, bổ sung Điều 3 Quyết định số 53/2008/QĐ-BYT ngày 30/12/2008 của Bộ trưởng Bộ Y tế quy định chức năng, nhiệm vụ, quyền hạn và cơ cấu tổ chức của Cục Quản lý Dược thuộc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22/2009/TT-BYT ngày 24/11/2009 của Bộ Y tế quy định việc đăng ký thuố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06/2004/TT-BYT ngày 28/5/2004 của Bộ Y tế hướng dẫn sản xuất gia công thuố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rưởng phòng Đăng ký thuốc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color w:val="000000"/>
        </w:rPr>
        <w:t>Điều 1.</w:t>
      </w:r>
      <w:r>
        <w:rPr>
          <w:color w:val="000000"/>
        </w:rPr>
        <w:t xml:space="preserve"> Cấp số đăng ký sản xuất gia công trong nước cho 01 thuốc được phép lưu hành tại Việt Nam: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1. Cơ sở đặt gia công: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Công ty Roussel Việt Nam.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Địa chỉ: 702 Trường Sa, Phường 14, Quận 3, TP. Hồ Chí Minh.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2. Cơ sở nhận gia công (cơ sở sản xuất):</w:t>
      </w:r>
    </w:p>
    <w:p>
      <w:pPr>
        <w:pStyle w:val="Normal"/>
        <w:spacing w:before="120" w:after="280"/>
        <w:rPr>
          <w:color w:val="000000"/>
        </w:rPr>
      </w:pPr>
      <w:bookmarkStart w:id="0" w:name="bookmark2"/>
      <w:r>
        <w:rPr>
          <w:color w:val="000000"/>
        </w:rPr>
        <w:t xml:space="preserve">Công ty </w:t>
      </w:r>
      <w:bookmarkEnd w:id="0"/>
      <w:r>
        <w:rPr>
          <w:color w:val="000000"/>
        </w:rPr>
        <w:t>Cổ phần Dược phẩm Trung ương Vidipha.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Địa chỉ: Ấp Tân Bình, xã Tân Hiệp, huyện Tân Uyên, Bình Dương.</w:t>
      </w:r>
    </w:p>
    <w:tbl>
      <w:tblPr>
        <w:tblW w:w="89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762"/>
        <w:gridCol w:w="2363"/>
        <w:gridCol w:w="1313"/>
        <w:gridCol w:w="1286"/>
        <w:gridCol w:w="1165"/>
      </w:tblGrid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, hàm lượng</w:t>
            </w:r>
          </w:p>
        </w:tc>
        <w:tc>
          <w:tcPr>
            <w:tcW w:w="2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Qui cách đóng gói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 (tháng)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aforan (Natri cefotaxim tương đương Cefotaxim 1g) - Đăng ký lại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ộp 1 lọ thuốc tiêm bột (s/x tại: Patheon UK Limited) + 1 ống 4ml nước cất (s/x tại: Công ty Cổ phần Dược phẩm Trung ương Vidipha); thuốc tiêm tĩnh mạch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CCS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C-0204-12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Công ty phải in số đăng ký được Bộ Y tế cấp lên nhãn thuốc và phải chấp hành đúng các quy chế có liên quan tới sản xuất và lưu hành thuốc. Số đăng ký có ký hiệu GC-…-12 có giá trị 05 năm kể từ ngày ký quyết đị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Quyết định này có hiệu lực kể từ ngày ký ban hà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4. </w:t>
      </w:r>
      <w:r>
        <w:rPr/>
        <w:t>Giám đốc Sở Y tế các tỉnh, thành phố trực thuộc trung ương và giám đốc đơn vị có thuốc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4;</w:t>
              <w:br/>
              <w:t>- BT. Nguyễn Thị Kim Tiến (để b/c);</w:t>
              <w:br/>
              <w:t>- TT. Cao Minh Quang (để b/c);</w:t>
              <w:br/>
              <w:t>- Cục Quân y - Bộ Quốc phòng, Cục Y tế - Bộ Công an;</w:t>
              <w:br/>
              <w:t>- Cục Y tế giao thông vận tải - Bộ GTVT;</w:t>
              <w:br/>
              <w:t>- Tổng cục Hải quan - Bộ Tài chính;</w:t>
              <w:br/>
              <w:t>- Bảo hiểm xã hội Việt Nam;</w:t>
              <w:br/>
              <w:t>- Vụ Pháp chế, Vụ Y dược cổ truyền, Cục Quản lý khám chữa bệnh, Thanh tra Bộ Y tế;</w:t>
              <w:br/>
              <w:t>- Viện KN thuốc TƯ và VKN thuốc TP.HCM;</w:t>
              <w:br/>
              <w:t>- Tổng Công ty Dược VN;</w:t>
              <w:br/>
              <w:t>- Các Bệnh viện, Viện có giường bệnh trực thuộc BYT;</w:t>
              <w:br/>
              <w:t>- Website Cục QLD, Tạp chí Dược - Mỹ phẩm-Cục QLD;</w:t>
              <w:br/>
              <w:t>- Lưu: VP, KDD, ĐKT (02 bản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Trương Quốc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56:00Z</dcterms:created>
  <dc:creator>Cục Quản lý dược; vanbanphapluat.co</dc:creator>
  <dc:description>Xem chi tiết và tải về văn bản tại đây: http://vanbanphapluat.co/quyet-dinh-161-qd-qld-nam-2012-cap-so-dang-ky-san-xuat-gia-cong-trong-nuoc</dc:description>
  <cp:keywords>Quyết định; 161/QĐ-QLD; Cục Quản lý dược; Trương Quốc Cường; Thể thao - Y tế</cp:keywords>
  <dc:language>en-US</dc:language>
  <cp:lastModifiedBy>Thư viện vanbanphapluat.co</cp:lastModifiedBy>
  <dcterms:modified xsi:type="dcterms:W3CDTF">2017-08-09T15:56:00Z</dcterms:modified>
  <cp:revision>2</cp:revision>
  <dc:subject>Quyết định 161/QĐ-QLD năm 2012 cấp số đăng ký sản xuất gia công trong nước</dc:subject>
  <dc:title>Quyết định 161/QĐ-QLD</dc:title>
</cp:coreProperties>
</file>