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5/TB-VPCP</w:t>
            </w:r>
          </w:p>
        </w:tc>
        <w:tc>
          <w:tcPr>
            <w:tcW w:w="5724" w:type="dxa"/>
            <w:tcBorders/>
          </w:tcPr>
          <w:p>
            <w:pPr>
              <w:pStyle w:val="Normal"/>
              <w:jc w:val="right"/>
              <w:rPr>
                <w:i/>
                <w:i/>
                <w:iCs/>
                <w:sz w:val="20"/>
              </w:rPr>
            </w:pPr>
            <w:r>
              <w:rPr>
                <w:i/>
                <w:iCs/>
                <w:sz w:val="20"/>
              </w:rPr>
              <w:t>Hà Nội, ngày 26 tháng 6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XUÂN PHÚC TẠI CUỘC HỌP BAN CHỈ ĐẠO TRUNG ƯƠNG THỰC HIỆN THÍ ĐIỂM KHÔNG TỔ CHỨC HỘI ĐỒNG NHÂN DÂN HUYỆN, QUẬN, PHƯỜNG</w:t>
      </w:r>
    </w:p>
    <w:p>
      <w:pPr>
        <w:pStyle w:val="Normal"/>
        <w:spacing w:before="0" w:after="120"/>
        <w:rPr>
          <w:sz w:val="20"/>
        </w:rPr>
      </w:pPr>
      <w:r>
        <w:rPr>
          <w:sz w:val="20"/>
        </w:rPr>
        <w:t>Ngày 06 tháng 6 năm 2012, tại trụ sở Chính phủ, Phó Thủ tướng Nguyễn Xuân Phúc đã chủ trì cuộc họp Ban Chỉ đạo Trung ương thực hiện thí điểm không tổ chức Hội đồng nhân dân huyện, quận, phường. Tham dự cuộc họp có các đồng chí là thành viên Ban Chỉ đạo Trung ương thực hiện thí điểm không tổ chức Hội đồng nhân dân huyện, quận, phường, đại diện Ban Thường vụ Tỉnh ủy, Thành ủy các tỉnh, thành phố: Đà Nẵng, Phú Yên, Bà Rịa - Vũng Tàu, đại diện Ban Chỉ đạo thực hiện thí điểm không tổ chức Hội đồng nhân dân huyện, quận, phường các tỉnh, thành phố: Hải Phòng, Nam Định, Vĩnh Phúc, Quảng Trị, Kiên Giang và thành phố Hồ Chí Minh, đại diện một số đơn vị thuộc Bộ Nội vụ và Văn phòng Chính phủ.</w:t>
      </w:r>
    </w:p>
    <w:p>
      <w:pPr>
        <w:pStyle w:val="Normal"/>
        <w:spacing w:before="0" w:after="120"/>
        <w:rPr>
          <w:sz w:val="20"/>
        </w:rPr>
      </w:pPr>
      <w:r>
        <w:rPr>
          <w:sz w:val="20"/>
        </w:rPr>
        <w:t>Sau khi nghe Bộ Nội vụ báo cáo về Dự thảo Tờ trình và Dự thảo Báo cáo tổng kết bước 2 thực hiện thí điểm không tổ chức Hội đồng nhân dân huyện, quận, phường, ý kiến tham gia của các đồng chí đại diện các địa phương, các thành viên Ban Chỉ đạo Trung ương, Phó Thủ tướng kết luận như sau:</w:t>
      </w:r>
    </w:p>
    <w:p>
      <w:pPr>
        <w:pStyle w:val="Normal"/>
        <w:spacing w:before="0" w:after="120"/>
        <w:rPr>
          <w:sz w:val="20"/>
        </w:rPr>
      </w:pPr>
      <w:r>
        <w:rPr>
          <w:sz w:val="20"/>
        </w:rPr>
        <w:t>1. Đồng ý với những nội dung của Dự thảo Báo cáo tổng kết bước 2 thực hiện thí điểm không tổ chức Hội đồng nhân dân huyện, quận, phường. Dự thảo đã được xây dựng trên cơ sở báo cáo của các địa phương, kết quả kiểm tra của Ban Chỉ đạo Trung ương và điều tra dư luận xã hội; đã bám sát Đề cương được ban hành kèm theo Kế hoạch số 06/KH-BCĐTĐKTCHĐND ngày 19 tháng 01 năm 2012 của Ban Chỉ đạo Trung ương thực hiện thí điểm không tổ chức Hội đồng nhân dân huyện, quận, phường. Về cơ bản, nội dung Dự thảo Báo cáo đã khái quát kết quả thực hiện thí điểm trên các lĩnh vực bảo đảm quyền làm chủ của người dân; hoạt động chỉ đạo, điều hành của Ủy ban nhân dân; giám sát của Hội đồng nhân dân; mối quan hệ giữa Ủy ban nhân dân với các cơ quan trong hệ thống chính trị trong điều kiện không tổ chức Hội đồng nhân dân.</w:t>
      </w:r>
    </w:p>
    <w:p>
      <w:pPr>
        <w:pStyle w:val="Normal"/>
        <w:spacing w:before="0" w:after="120"/>
        <w:rPr>
          <w:sz w:val="20"/>
        </w:rPr>
      </w:pPr>
      <w:r>
        <w:rPr>
          <w:sz w:val="20"/>
        </w:rPr>
        <w:t>2. Yêu cầu Bộ Nội vụ khẩn trương hoàn thiện Báo cáo theo hướng:</w:t>
      </w:r>
    </w:p>
    <w:p>
      <w:pPr>
        <w:pStyle w:val="Normal"/>
        <w:spacing w:before="0" w:after="120"/>
        <w:rPr>
          <w:sz w:val="20"/>
        </w:rPr>
      </w:pPr>
      <w:r>
        <w:rPr>
          <w:sz w:val="20"/>
        </w:rPr>
        <w:t>- Phán ánh sự đồng thuận của các địa phương, nhân dân đối với việc thực hiện thí điểm không tổ chức Hội đồng nhân dân huyện, quận, phường. Khẳng định tính phù hợp của chủ trương thí điểm, ý nghĩa đối với việc hình thành mô hình chính quyền đô thị và chính quyền nông thôn.</w:t>
      </w:r>
    </w:p>
    <w:p>
      <w:pPr>
        <w:pStyle w:val="Normal"/>
        <w:spacing w:before="0" w:after="120"/>
        <w:rPr/>
      </w:pPr>
      <w:r>
        <w:rPr>
          <w:sz w:val="20"/>
        </w:rPr>
        <w:t>- Làm sâu sắc hơn cơ sở lý luận về bảo đảm quyền được đại diện, vai trò giám sát của người dân trong điều kiện không tổ chức Hội đồng nhân dân huyện, quận, phường.</w:t>
      </w:r>
    </w:p>
    <w:p>
      <w:pPr>
        <w:pStyle w:val="Normal"/>
        <w:spacing w:before="0" w:after="120"/>
        <w:rPr>
          <w:sz w:val="20"/>
        </w:rPr>
      </w:pPr>
      <w:r>
        <w:rPr>
          <w:sz w:val="20"/>
        </w:rPr>
        <w:t>- Đánh giá khách quan kết quả thí điểm trong tương quan với các địa phương không thực hiện thí điểm.</w:t>
      </w:r>
    </w:p>
    <w:p>
      <w:pPr>
        <w:pStyle w:val="Normal"/>
        <w:spacing w:before="0" w:after="120"/>
        <w:rPr>
          <w:sz w:val="20"/>
        </w:rPr>
      </w:pPr>
      <w:r>
        <w:rPr>
          <w:sz w:val="20"/>
        </w:rPr>
        <w:t>- Phân tích, lập luận những vướng mắc phát sinh trong quá trình thí điểm, đề xuất hướng khắc phục.</w:t>
      </w:r>
    </w:p>
    <w:p>
      <w:pPr>
        <w:pStyle w:val="Normal"/>
        <w:spacing w:before="0" w:after="120"/>
        <w:rPr>
          <w:sz w:val="20"/>
        </w:rPr>
      </w:pPr>
      <w:r>
        <w:rPr>
          <w:sz w:val="20"/>
        </w:rPr>
        <w:t>- Phần kiến nghị cần tập trung vào trọng tâm là đề xuất việc sửa đổi, bổ sung Hiến pháp để chính thức áp dụng không tổ chức Hội đồng nhân dân huyện, quận, phường; lập luận đầy đủ và sâu sắc về lý luận các đề xuất về mô hình chính quyền đô thị và chính quyền nông thôn, bộ máy cơ quan hành chính nhà nước, cơ chế hoạt động của các cơ quan hành chính nhà nước, quy trình và cấp ngân sách, mối quan hệ với các cơ quan, tổ chức trong hệ thống chính trị, bảo đảm quyền giám sát của nhân dân đối với hoạt động của chính quyền địa phương.</w:t>
      </w:r>
    </w:p>
    <w:p>
      <w:pPr>
        <w:pStyle w:val="Normal"/>
        <w:spacing w:before="0" w:after="120"/>
        <w:rPr>
          <w:sz w:val="20"/>
        </w:rPr>
      </w:pPr>
      <w:r>
        <w:rPr>
          <w:sz w:val="20"/>
        </w:rPr>
        <w:t>- Bổ sung các phụ lục về kết quả điều tra xã hội học, đánh giá của các địa phương về kết quả thí điểm, kể cả các địa phương không thực hiện thí điểm.</w:t>
      </w:r>
    </w:p>
    <w:p>
      <w:pPr>
        <w:pStyle w:val="Normal"/>
        <w:spacing w:before="0" w:after="120"/>
        <w:rPr>
          <w:sz w:val="20"/>
        </w:rPr>
      </w:pPr>
      <w:r>
        <w:rPr>
          <w:sz w:val="20"/>
        </w:rPr>
        <w:t>3. Sau khi hoàn thiện Dự thảo, Bộ Nội vụ chủ trì lấy ý kiến của Ủy ban Trung ương Mặt trận Tổ quốc Việt Nam, các cơ quan của Quốc hội, Ban Tổ chức Trung ương, Văn phòng Trung ương Đảng, các Bộ: Tư pháp, Tài chính, Tài nguyên và Môi trường, Xây dựng; sớm hoàn chỉnh Báo cáo, trình Chính phủ xem xét, quyết định để báo cáo Bộ Chính trị, Quốc hội theo kịp tiến độ sửa đổi, bổ sung Hiếp pháp.</w:t>
      </w:r>
    </w:p>
    <w:p>
      <w:pPr>
        <w:pStyle w:val="Normal"/>
        <w:spacing w:before="0" w:after="120"/>
        <w:rPr>
          <w:sz w:val="20"/>
        </w:rPr>
      </w:pPr>
      <w:r>
        <w:rPr>
          <w:sz w:val="20"/>
        </w:rPr>
        <w:t>Văn phòng Chính phủ thông báo để Bộ Nội vụ và các cơ quan có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br/>
            </w:r>
            <w:r>
              <w:rPr>
                <w:sz w:val="16"/>
              </w:rPr>
              <w:t>- Ban Bí thư Trung ương Đảng;</w:t>
              <w:br/>
              <w:t>- Thủ tướng, các Phó Thủ tướng Chính phủ;;</w:t>
              <w:br/>
              <w:t>- Các Bộ: Tư pháp, Tài chính, Thông tin và Truyền thông, KH&amp;ĐT, TN&amp;MT, Xây dựng;</w:t>
              <w:br/>
              <w:t>- Văn phòng TW Đảng;</w:t>
              <w:br/>
              <w:t>- Ban Tổ chức TW;</w:t>
              <w:br/>
              <w:t>- Ủy ban Pháp luật của Quốc hội;</w:t>
              <w:br/>
              <w:t>- Ban Công tác đại biểu thuộc UBTVQH;</w:t>
              <w:br/>
              <w:t>- Văn phòng Quốc hội;</w:t>
              <w:br/>
              <w:t>- Văn phòng Chủ tịch nước;</w:t>
              <w:br/>
              <w:t>- Tòa án nhân dân tối cao;</w:t>
              <w:br/>
              <w:t>- Viện Kiểm sát nhân dân tối cao;</w:t>
              <w:br/>
              <w:t>- Ủy ban Trung ương MTTQ Việt Nam;</w:t>
              <w:br/>
              <w:t>- BTV tỉnh ủy, thành ủy: Đà Nẵng, Bà Rịa - Vũng Tàu, Phú Yên;</w:t>
              <w:br/>
              <w:t>- BCĐ thực hiện thí điểm không tổ chức HĐND huyện, quận, phường các tỉnh, thành phố: Hải Phòng, Nam Định, Vĩnh Phúc, Quảng Trị, Kiên Giang, TP Hồ Chí Minh;</w:t>
              <w:br/>
              <w:t>- Thành viên BCĐTW thực hiện thí điểm không tổ chức</w:t>
              <w:br/>
              <w:t>HĐND huyện, quận, phường;</w:t>
              <w:br/>
              <w:t xml:space="preserve">- VPCP: BTCN, các PCN, Trợ lý TTgCP, </w:t>
              <w:br/>
              <w:t>Cổng TTĐT, các Vụ, Cục, đơn vị trực thuộc;</w:t>
              <w:br/>
              <w:t>- Lưu: Văn thư, TCCV (5b). Q.70</w:t>
            </w:r>
          </w:p>
        </w:tc>
        <w:tc>
          <w:tcPr>
            <w:tcW w:w="4330" w:type="dxa"/>
            <w:tcBorders/>
          </w:tcPr>
          <w:p>
            <w:pPr>
              <w:pStyle w:val="Normal"/>
              <w:jc w:val="center"/>
              <w:rPr>
                <w:b/>
                <w:b/>
                <w:bCs/>
                <w:sz w:val="20"/>
              </w:rPr>
            </w:pPr>
            <w:r>
              <w:rPr>
                <w:b/>
                <w:bCs/>
                <w:sz w:val="20"/>
              </w:rPr>
              <w:t>KT. BỘ TRƯỞNG, CHỦ NHIỆM</w:t>
              <w:br/>
              <w:t>PHÓ CHỦ NHIỆM</w:t>
              <w:br/>
              <w:br/>
              <w:br/>
              <w:br/>
              <w:br/>
              <w:t>Nguyễn Quang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Văn phòng Chính phủ; vanbanphapluat.co</dc:creator>
  <dc:description>Xem chi tiết và tải về văn bản tại đây: http://vanbanphapluat.co/thong-bao-225-tb-vpcp-ket-luan-pho-thu-tuong-nguyen-xuan-phuc</dc:description>
  <cp:keywords>Thông báo; 225/TB-VPCP; Văn phòng Chính phủ; Nguyễn Quang Thắng; Bộ máy hành chính</cp:keywords>
  <dc:language>en-US</dc:language>
  <cp:lastModifiedBy>Thư viện vanbanphapluat.co</cp:lastModifiedBy>
  <dcterms:modified xsi:type="dcterms:W3CDTF">2017-08-09T15:57:00Z</dcterms:modified>
  <cp:revision>2</cp:revision>
  <dc:subject>Thông báo 225/TB-VPCP kết luận Phó Thủ tướng Nguyễn Xuân Phúc</dc:subject>
  <dc:title>Thông báo 225/TB-VPCP</dc:title>
</cp:coreProperties>
</file>