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36/QĐ-BKHCN</w:t>
            </w:r>
          </w:p>
        </w:tc>
        <w:tc>
          <w:tcPr>
            <w:tcW w:w="5847" w:type="dxa"/>
            <w:tcBorders/>
          </w:tcPr>
          <w:p>
            <w:pPr>
              <w:pStyle w:val="Normal"/>
              <w:spacing w:before="120" w:after="0"/>
              <w:jc w:val="right"/>
              <w:rPr>
                <w:i/>
                <w:i/>
                <w:iCs/>
              </w:rPr>
            </w:pPr>
            <w:r>
              <w:rPr>
                <w:i/>
                <w:iCs/>
              </w:rPr>
              <w:t>Hà Nội, ngày 26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ÁC TIỂU BAN TỔ CHỨC CHỢ CÔNG NGHỆ VÀ THIẾT BỊ QUỐC TẾ VIỆT NAM 2012 (INTERNATIONAL TECHMART VIETNAM 2012)</w:t>
      </w:r>
    </w:p>
    <w:p>
      <w:pPr>
        <w:pStyle w:val="Normal"/>
        <w:spacing w:before="120" w:after="280"/>
        <w:jc w:val="center"/>
        <w:rPr>
          <w:b/>
          <w:b/>
          <w:bCs/>
        </w:rPr>
      </w:pPr>
      <w:r>
        <w:rPr>
          <w:b/>
          <w:bCs/>
        </w:rPr>
        <w:t>BỘ TRƯỞNG BỘ KHOA HỌC VÀ CÔNG NGHỆ</w:t>
      </w:r>
    </w:p>
    <w:p>
      <w:pPr>
        <w:pStyle w:val="Normal"/>
        <w:spacing w:before="120" w:after="280"/>
        <w:rPr>
          <w:i/>
          <w:i/>
          <w:iCs/>
          <w:color w:val="000000"/>
        </w:rPr>
      </w:pPr>
      <w:r>
        <w:rPr>
          <w:i/>
          <w:iCs/>
          <w:color w:val="000000"/>
        </w:rPr>
        <w:t>Căn cứ Nghị định số 28/2008/NĐ-CP ngày 14/03/2008 của Chính phủ Quy định chức năng, nhiệm vụ, quyền hạn và cơ cấu tổ chức của Bộ KH&amp;CN;</w:t>
      </w:r>
    </w:p>
    <w:p>
      <w:pPr>
        <w:pStyle w:val="Normal"/>
        <w:spacing w:before="120" w:after="280"/>
        <w:rPr>
          <w:i/>
          <w:i/>
          <w:iCs/>
          <w:color w:val="000000"/>
        </w:rPr>
      </w:pPr>
      <w:r>
        <w:rPr>
          <w:i/>
          <w:iCs/>
          <w:color w:val="000000"/>
        </w:rPr>
        <w:t>Căn cứ Quyết định số 1287/QĐ-BKHCN ngày 19/6/2012 của Bộ trưởng Bộ KH&amp;CN về việc giao nhiệm vụ cho Cục Thông tin KH&amp;CN Quốc gia thực hiện nhiệm vụ “Tổ chức Chợ công nghệ và thiết bị Quốc tế Việt Nam 2012”;</w:t>
      </w:r>
    </w:p>
    <w:p>
      <w:pPr>
        <w:pStyle w:val="Normal"/>
        <w:spacing w:before="120" w:after="280"/>
        <w:rPr>
          <w:i/>
          <w:i/>
          <w:iCs/>
          <w:color w:val="000000"/>
        </w:rPr>
      </w:pPr>
      <w:r>
        <w:rPr>
          <w:i/>
          <w:iCs/>
          <w:color w:val="000000"/>
        </w:rPr>
        <w:t>Căn cứ Quyết định số 1432/QĐ-BKHCN ngày 25/6/2012 của Bộ trưởng Bộ KH&amp;CN về việc thành lập Ban Tổ chức Chợ công nghệ và thiết bị Quốc tế Việt Nam 2012;</w:t>
      </w:r>
    </w:p>
    <w:p>
      <w:pPr>
        <w:pStyle w:val="Normal"/>
        <w:spacing w:before="120" w:after="280"/>
        <w:rPr>
          <w:i/>
          <w:i/>
          <w:iCs/>
          <w:color w:val="000000"/>
        </w:rPr>
      </w:pPr>
      <w:r>
        <w:rPr>
          <w:i/>
          <w:iCs/>
          <w:color w:val="000000"/>
        </w:rPr>
        <w:t>Xét đề nghị của Vụ trưởng Vụ Tổ chức cán bộ, Cục trưởng Cục Thông tin KH&amp;CN Quốc gia và Chánh Văn phòng Bộ,</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Thành lập các Tiểu ban tổ chức Chợ công nghệ và thiết bị Quốc tế Việt Nam 2012. Danh sách các Trưởng Tiểu ban và thành viên được ban hành kèm theo Quyết định này.</w:t>
      </w:r>
    </w:p>
    <w:p>
      <w:pPr>
        <w:pStyle w:val="Normal"/>
        <w:spacing w:before="120" w:after="280"/>
        <w:rPr/>
      </w:pPr>
      <w:r>
        <w:rPr>
          <w:b/>
          <w:bCs/>
          <w:color w:val="000000"/>
        </w:rPr>
        <w:t>Điều 2.</w:t>
      </w:r>
      <w:r>
        <w:rPr>
          <w:color w:val="000000"/>
        </w:rPr>
        <w:t xml:space="preserve"> Các Tiểu ban có trách nhiệm xây dựng kế hoạch triển khai các phần việc được phân công và trình Ban Tổ chức; Tổ chức thực hiện các phần việc liên quan sau khi được phê duyệt. Các Tiểu ban tự giải thể sau khi hoàn thành nhiệm vụ.</w:t>
      </w:r>
    </w:p>
    <w:p>
      <w:pPr>
        <w:pStyle w:val="Normal"/>
        <w:spacing w:before="120" w:after="280"/>
        <w:rPr/>
      </w:pPr>
      <w:r>
        <w:rPr>
          <w:b/>
          <w:bCs/>
          <w:color w:val="000000"/>
        </w:rPr>
        <w:t>Điều 3.</w:t>
      </w:r>
      <w:r>
        <w:rPr>
          <w:color w:val="000000"/>
        </w:rPr>
        <w:t xml:space="preserve"> Các ông Chánh Văn phòng Bộ, Vụ trưởng Vụ Tổ chức Cán bộ, Cục trưởng Cục Thông tin KH&amp;CN Quốc gia, Thủ trưởng các đơn vị liên quan và các Ông/Bà có tên trong danh sách các Tiểu b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Nguyễn Quân (để báo cáo)</w:t>
              <w:br/>
              <w:t>- Cục TTKH&amp;CNQG;</w:t>
              <w:br/>
              <w:t>- Sở KH&amp;CN Tp.Hồ Chí Minh;</w:t>
              <w:br/>
              <w:t>- Sở KH&amp;CN Hà Nội;</w:t>
              <w:br/>
              <w:t>- Lưu VT.</w:t>
            </w:r>
          </w:p>
        </w:tc>
        <w:tc>
          <w:tcPr>
            <w:tcW w:w="48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CÁC TIỂU BAN TỔ CHỨC CHỢ CÔNG NGHỆ VÀ THIẾT BỊ QUỐC TẾ VIỆT NAM 2012</w:t>
        <w:br/>
      </w:r>
      <w:r>
        <w:rPr>
          <w:i/>
          <w:iCs/>
        </w:rPr>
        <w:t>(Kèm theo Quyết định số 1436/QĐ-BKHCN ngày 26/6/2012 của Bộ trưởng Bộ Khoa học và Công nghệ)</w:t>
      </w:r>
    </w:p>
    <w:p>
      <w:pPr>
        <w:pStyle w:val="Normal"/>
        <w:spacing w:before="120" w:after="280"/>
        <w:rPr>
          <w:b/>
          <w:b/>
          <w:bCs/>
        </w:rPr>
      </w:pPr>
      <w:r>
        <w:rPr>
          <w:b/>
          <w:bCs/>
        </w:rPr>
        <w:t>1. Tiểu ban tổ chức, lễ tân</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Phạm Công Tạc</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ánh Văn phòng Bộ</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Đỗ Việt Tru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TCCB</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Như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ương Thùy Tr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Đặng Xuân Chế</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ánh Văn phòng, Cục TT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Hà Thị Lâm Hồ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ó Vụ Hợp tác quốc tế</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Hoàng Minh Thức</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hánh Văn phòng Bộ</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Trường Gi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ánh Văn phòng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Phạm Kim Du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hánh văn phòng Sở KH&amp;CN TP.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Đinh Việt Bác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tổ chức và cán bộ, Vụ TCCB</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Vũ Thùy Liê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Đ TT GDTTCNVN, Cục TT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Lê Ngân Gi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phòng thi đua khen thưởng, Văn phòng Bộ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2. Tiểu ban tuyên truyền</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Đại diện Lãnh đạo</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ài Truyền hình Việt Nam</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Cao Minh Kiểm</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Cục Thông tin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ần Thị Xuâ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Trung tâm NC&amp;PTTT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Như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ương Thùy Tr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Nguyễn Ngọc 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phòng văn hóa thể thao, Ban Thời sự</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Văn Khả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ánh Văn phòng, Trung tâm NC&amp;PTTT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Viết Lợ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TT GDTTCNVN, Cục Thông tin KH&amp;CN QG</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Nguyễn Thu Tâm</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xuất bản - Trung tâm tin học thông tin KH&amp;CN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Nguyễn Thị Hoàng Liê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 Trung tâm thông tin KH&amp;CN, Sở KH&amp;CN Tp.HCM</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3. Tiểu ban nội dung</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Văn Liễu</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rưởng Vụ KH&amp;CN các ngành kinh tế - kỹ thuật</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Lê Thị Khánh Vâ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Cục TT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ần Thị Thu Thuỷ</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iám đốc Trung tâm Thông tin KH&amp;CN TP.HCM</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Bùi Thế Cường</w:t>
            </w:r>
          </w:p>
        </w:tc>
        <w:tc>
          <w:tcPr>
            <w:tcW w:w="3470" w:type="dxa"/>
            <w:tcBorders>
              <w:bottom w:val="single" w:sz="8" w:space="0" w:color="000000"/>
              <w:right w:val="single" w:sz="8" w:space="0" w:color="000000"/>
            </w:tcBorders>
            <w:vAlign w:val="center"/>
          </w:tcPr>
          <w:p>
            <w:pPr>
              <w:pStyle w:val="Normal"/>
              <w:spacing w:before="120" w:after="0"/>
              <w:jc w:val="center"/>
              <w:rPr/>
            </w:pPr>
            <w:r>
              <w:rPr>
                <w:color w:val="000000"/>
              </w:rPr>
              <w:t>Phó Giám đốc Sở KH&amp;CN</w:t>
            </w:r>
            <w:r>
              <w:rPr/>
              <w:t xml:space="preserve">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Lê Quang Thà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KH XH&amp;T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Thiện Thà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Đ Văn phòng các Chương trình trọng điểm cấp Nhà nước</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Lương Văn Thắ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Hợp tác Quốc tế</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Phạm Hồng Quất</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Cục phát triển thị trường và DN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ô Văn Mơ</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Cục ứng dụng và phát triển công nghệ</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Lý Hoàng Tù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công nghệ cao</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Mai Chí Thuầ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hánh Thanh tra Bộ</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Cao Đức Luật</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Trung tâm TH&amp;TT KHCN, Sở KH&amp;CN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Đào Mạnh Thắ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Hợp tác Quốc tế, Cục Thông tin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Quốc Huy</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phòng, Cục Ứng dụng và Phát triển công nghệ</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Nam Hả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uyên viên Vụ KH&amp;CN các ngành kinh tế - kỹ thuật</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Bùi Văn Hù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uyên viên Vụ Đánh giá, Thẩm định công nghệ</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4. Tiểu ban Tài chính và vận động tài trợ</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Ngọc So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Kế hoạch - Tài chí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Như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ương Thùy Tr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Võ Thùy Li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KH-TC, Sở KH&amp;CN, TP.HCM</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ần Thị Kim Oa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quản lý KH&amp;CN nội bộ, Văn phòng Bộ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Nguyễn Thị Hoà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uyên viên Vụ KH-TC</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Kiều Thị Lệ Thu</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ế toán trưởng, Cục Thông tin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Bùi Thị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phòng HC, TT Tin học, thông tin KH&amp;CN, Sở KH&amp;CN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5. Tiểu ban cơ sở vật chất</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Tạ Bá Hư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trưởng Cục Thông tin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Như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Bùi Thanh Bằ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TT Thông tin KH&amp;CN,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Vũ Anh Tuấ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Kế hoạch -Tài chính, Cục Thông tin KH&amp;CN QG</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Bùi Thị Hạ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phòng HC, TT Tin học, thông tin KH&amp;CN, Sở KH&amp;CN TP. 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Viết Lợ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Trung tâm GDTTCNVN, Cục Thông tin KH&amp;CN QG</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6. Tiểu ban khen thưởng</w:t>
      </w:r>
    </w:p>
    <w:tbl>
      <w:tblPr>
        <w:tblW w:w="8640" w:type="dxa"/>
        <w:jc w:val="left"/>
        <w:tblInd w:w="-118" w:type="dxa"/>
        <w:tblLayout w:type="fixed"/>
        <w:tblCellMar>
          <w:top w:w="0" w:type="dxa"/>
          <w:left w:w="108" w:type="dxa"/>
          <w:bottom w:w="0" w:type="dxa"/>
          <w:right w:w="108" w:type="dxa"/>
        </w:tblCellMar>
      </w:tblPr>
      <w:tblGrid>
        <w:gridCol w:w="837"/>
        <w:gridCol w:w="2988"/>
        <w:gridCol w:w="3470"/>
        <w:gridCol w:w="134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88" w:type="dxa"/>
            <w:tcBorders>
              <w:bottom w:val="single" w:sz="8" w:space="0" w:color="000000"/>
              <w:right w:val="single" w:sz="8" w:space="0" w:color="000000"/>
            </w:tcBorders>
          </w:tcPr>
          <w:p>
            <w:pPr>
              <w:pStyle w:val="Normal"/>
              <w:spacing w:before="120" w:after="0"/>
              <w:rPr>
                <w:color w:val="000000"/>
              </w:rPr>
            </w:pPr>
            <w:r>
              <w:rPr>
                <w:color w:val="000000"/>
              </w:rPr>
              <w:t>Ông Trần Văn Vi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ổng Cục trưởng Tổng cục Tiêu chuẩn Đo lường Chất lượng</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988" w:type="dxa"/>
            <w:tcBorders>
              <w:bottom w:val="single" w:sz="8" w:space="0" w:color="000000"/>
              <w:right w:val="single" w:sz="8" w:space="0" w:color="000000"/>
            </w:tcBorders>
          </w:tcPr>
          <w:p>
            <w:pPr>
              <w:pStyle w:val="Normal"/>
              <w:spacing w:before="120" w:after="0"/>
              <w:rPr>
                <w:color w:val="000000"/>
              </w:rPr>
            </w:pPr>
            <w:r>
              <w:rPr>
                <w:color w:val="000000"/>
              </w:rPr>
              <w:t>Ông Phạm Phi A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Cục Sở hữu trí tuệ</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Trịnh Thanh Hù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KH&amp;CN các ngành kinh tế kỹ thuật</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Lê Quang Thà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KHXH&amp;T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ường Thùy Tr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 Hồ Chí Minh</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Lê Ngọc A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Sở KH&amp;CN TP.Hà Nội</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trưởng tiểu ba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ần Tuyết Nhu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Vụ trưởng Vụ Đánh giá thẩm định và Giám định công nghệ, Bộ KH&amp;CN</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Lê Thị Khánh Vân</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ục trưởng - Cục thông tin KH&amp;CN Quốc gia</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Thiện Thàn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Giám đốc Văn phòng các Chương trình trọng điểm cấp Nhà nước</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Trần Lê Hồ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iám đốc Trung tâm Thông tin - Cục Sở hữu trí tuệ</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Đinh Việt Bác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ưởng phòng tổ chức và cán bộ khoa học, Vụ TCCB</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Trần Thị Ngọc Bích</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Chi cục trưởng - Chi cục TC-ĐL- CL, Sở KH&amp;CN TP.HCM</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Bà Lê Ngân Giang</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ó phòng thi đua khen thưởng, Văn phòng Bộ</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988" w:type="dxa"/>
            <w:tcBorders>
              <w:bottom w:val="single" w:sz="8" w:space="0" w:color="000000"/>
              <w:right w:val="single" w:sz="8" w:space="0" w:color="000000"/>
            </w:tcBorders>
            <w:vAlign w:val="center"/>
          </w:tcPr>
          <w:p>
            <w:pPr>
              <w:pStyle w:val="Normal"/>
              <w:spacing w:before="120" w:after="0"/>
              <w:rPr>
                <w:color w:val="000000"/>
              </w:rPr>
            </w:pPr>
            <w:r>
              <w:rPr>
                <w:color w:val="000000"/>
              </w:rPr>
              <w:t>Ông Nguyễn Nam Hải</w:t>
            </w:r>
          </w:p>
        </w:tc>
        <w:tc>
          <w:tcPr>
            <w:tcW w:w="34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uyên viên Vụ KH&amp;CN các ngành KT-KT</w:t>
            </w:r>
          </w:p>
        </w:tc>
        <w:tc>
          <w:tcPr>
            <w:tcW w:w="13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v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Bộ Khoa học và Công nghệ; vanbanphapluat.co</dc:creator>
  <dc:description>Xem chi tiết và tải về văn bản tại đây: http://vanbanphapluat.co/quyet-dinh-1436-qd-bkhcn-nam-2012-thanh-lap-cac-tieu-ban-to-chuc-cho-cong-nghe</dc:description>
  <cp:keywords>Quyết định; 1436/QĐ-BKHCN; Bộ Khoa học và Công nghệ; Trần Việt Thanh; Thương mại; Công nghệ thông tin</cp:keywords>
  <dc:language>en-US</dc:language>
  <cp:lastModifiedBy>Thư viện vanbanphapluat.co</cp:lastModifiedBy>
  <dcterms:modified xsi:type="dcterms:W3CDTF">2017-08-09T15:58:00Z</dcterms:modified>
  <cp:revision>2</cp:revision>
  <dc:subject>Quyết định 1436/QĐ-BKHCN năm 2012 thành lập các Tiểu ban tổ chức Chợ công nghệ</dc:subject>
  <dc:title>Quyết định 1436/QĐ-BKHCN</dc:title>
</cp:coreProperties>
</file>