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98/QĐ-TTg</w:t>
            </w:r>
          </w:p>
        </w:tc>
        <w:tc>
          <w:tcPr>
            <w:tcW w:w="5847" w:type="dxa"/>
            <w:tcBorders/>
          </w:tcPr>
          <w:p>
            <w:pPr>
              <w:pStyle w:val="Normal"/>
              <w:spacing w:before="120" w:after="0"/>
              <w:jc w:val="right"/>
              <w:rPr>
                <w:i/>
                <w:i/>
                <w:iCs/>
              </w:rPr>
            </w:pPr>
            <w:r>
              <w:rPr>
                <w:i/>
                <w:iCs/>
              </w:rPr>
              <w:t>Hà Nội, ngày 27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GIÁP HẠT CHO TỈNH HÀ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Hà Giang tại văn bản số 59/TTr-UBND ngày 07 tháng 6 năm 2012, ý kiến của Bộ Lao động - Thương binh và Xã hội tại văn bản số 2018/LĐTBXH-BTXH ngày 18 tháng 6 năm 2012, Bộ Tài chính tại văn bản số 8314/BTC-NSNN ngày 20 tháng 6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Tài chính xuất cấp (không thu tiền) 595.130 kg gạo từ nguồn dự trữ quốc gia hỗ trợ tỉnh Hà Giang để cứu đói cho nhân dân trong dịp giáp hạt năm 2012.</w:t>
      </w:r>
    </w:p>
    <w:p>
      <w:pPr>
        <w:pStyle w:val="Normal"/>
        <w:spacing w:before="120" w:after="280"/>
        <w:rPr/>
      </w:pPr>
      <w:r>
        <w:rPr/>
        <w:t>Ủy ban nhân dân tỉnh Hà Giang sử dụng số gạo được cấp nêu trên hỗ trợ kịp thời, đúng đối tượng cho nhân dân cứu đói.</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Lao động - Thương binh và Xã hội, Kế hoạch và Đầu tư và Chủ tịch Ủy ban nhân dân tỉnh Hà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các PCN, Trợ lý TTg, Cổng TTĐT, các Vụ: KTN, ĐP, KGVX;</w:t>
              <w:br/>
              <w:t>- Lưu: VT, KTTH(3).</w:t>
            </w:r>
          </w:p>
        </w:tc>
        <w:tc>
          <w:tcPr>
            <w:tcW w:w="486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hủ tướng Chính phủ; vanbanphapluat.co</dc:creator>
  <dc:description>Xem chi tiết và tải về văn bản tại đây: http://vanbanphapluat.co/quyet-dinh-798-qd-ttg-nam-2012-ho-tro-gao-cuu-doi-giap-hat-cho-tinh-ha-giang</dc:description>
  <cp:keywords>Quyết định; 798/QĐ-TTg; Thủ tướng Chính phủ; Vũ Văn Ninh; Văn hóa - Xã hội</cp:keywords>
  <dc:language>en-US</dc:language>
  <cp:lastModifiedBy>Thư viện vanbanphapluat.co</cp:lastModifiedBy>
  <dcterms:modified xsi:type="dcterms:W3CDTF">2017-08-09T15:58:00Z</dcterms:modified>
  <cp:revision>2</cp:revision>
  <dc:subject>Quyết định 798/QĐ-TTg năm 2012 hỗ trợ gạo cứu đói giáp hạt cho tỉnh Hà Giang</dc:subject>
  <dc:title>Quyết định 798/QĐ-TTg</dc:title>
</cp:coreProperties>
</file>