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36"/>
      </w:tblGrid>
      <w:tr>
        <w:trPr>
          <w:trHeight w:val="288" w:hRule="atLeast"/>
        </w:trPr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10/QĐ-C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ảng Trị, ngày 27 tháng 06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ĐƯỢC SỬA ĐỔI, BỔ SUNG THUỘC THẨM QUYỀN GIẢI QUYẾT CỦA SỞ GIAO THÔNG – VẬN TẢI TỈNH QUẢNG TRỊ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73/2012/TT-BTC ngày 14/5/2012 của Bộ Tài chính sửa đổi, bổ sung Thông tư số 76/2004/TT-BTC ngày 29/4/2004 của Bộ Tài chính hướng dẫn về phí, lệ phí trong lĩnh vực giao thông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Giao thông – Vận tải tại Tờ trình số: 1065/SGTVT-TCHC ngày 21/6/2012 và Chánh Văn phòng Ủy ban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kèm theo Quyết định này thủ tục hành chính được sửa đổi, bổ sung thuộc thẩm quyền giải quyết của Sở Giao thông – Vận tải tỉnh Quảng Trị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Sở Giao thông – Vận tải, Trung tâm Tin học tỉnh chịu trách nhiệm công khai thủ tục hành chính này bằng các hình thức như: Đăng tải trên Trang thông tin điện tử; đóng thành sổ; giới thiệu trên báo chí; Đài Truyền hình; Đài Phát thanh… để phục vụ nhân dâ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ỉnh, Giám đốc Sở Giao thông – Vận tải, Thủ trưởng các cơ quan chuyên môn, cơ quan thuộc UBND tỉnh; Chủ tịch UBND huyện, thành phố, thị xã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soát thủ tục hành chính;</w:t>
              <w:br/>
              <w:t>- Các PCT UBND tỉnh;</w:t>
              <w:br/>
              <w:t>- Các PVP UBND tỉnh;</w:t>
              <w:br/>
              <w:t>- Trung tâm Tin học tỉnh;</w:t>
              <w:br/>
              <w:t>- Lưu: VT, NN</w:t>
            </w:r>
            <w:r>
              <w:rPr>
                <w:sz w:val="16"/>
                <w:vertAlign w:val="subscript"/>
              </w:rPr>
              <w:t>(N)</w:t>
            </w:r>
            <w:r>
              <w:rPr>
                <w:sz w:val="16"/>
              </w:rPr>
              <w:t>, KSTTHC</w:t>
            </w:r>
            <w:r>
              <w:rPr>
                <w:sz w:val="16"/>
                <w:vertAlign w:val="subscript"/>
              </w:rPr>
              <w:t>(4b)</w:t>
            </w:r>
            <w:r>
              <w:rPr>
                <w:sz w:val="16"/>
              </w:rPr>
              <w:t>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ỤC HÀNH CHÍNH SỬA ĐỔI, BỔ SUNG THUỘC THẨM QUYỀN GIẢI QUYẾT CỦA SỞ GIAO THÔNG – VẬN TẢI TỈNH QUẢNG TRỊ 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1110/QĐ-CT ngày 27 tháng 6 năm 2012 của Chủ tịch UBND tỉnh Quảng Trị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53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đường bộLĩnh vực đường bộ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đăng ký, biển số xe máy chuyên dùng lần đầu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lại đăng ký, biển số xe máy chuyên dùng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đăng ký xe máy chuyên dùng tạm thời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ổi đăng ký, biển số xe máy chuyên dùng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g tên chủ sở hữu đăng ký xe máy chuyên dùng trong trường hợp cùng một tỉnh, thành phố trực thuộc trung ương.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g tên chủ sở hữu đăng ký xe máy chuyên dùng trong trường hợp kh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8:00Z</dcterms:created>
  <dc:creator>Tỉnh Quảng Trị; vanbanphapluat.co</dc:creator>
  <dc:description>Xem chi tiết và tải về văn bản tại đây: http://vanbanphapluat.co/quyet-dinh-1110-qd-ct-nam-2012-cong-bo-thu-tuc-hanh-chinh</dc:description>
  <cp:keywords>Quyết định; 1110/QĐ-CT; Tỉnh Quảng Trị; Nguyễn Đức Cường; Bộ máy hành chính; Giao thông - Vận tải</cp:keywords>
  <dc:language>en-US</dc:language>
  <cp:lastModifiedBy>Thư viện vanbanphapluat.co</cp:lastModifiedBy>
  <dcterms:modified xsi:type="dcterms:W3CDTF">2017-08-09T15:58:00Z</dcterms:modified>
  <cp:revision>2</cp:revision>
  <dc:subject>Quyết định 1110/QĐ-CT năm 2012 công bố thủ tục hành chính</dc:subject>
  <dc:title>Quyết định 1110/QĐ-CT</dc:title>
</cp:coreProperties>
</file>