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42/QĐ-UBND</w:t>
            </w:r>
          </w:p>
        </w:tc>
        <w:tc>
          <w:tcPr>
            <w:tcW w:w="5847" w:type="dxa"/>
            <w:tcBorders/>
          </w:tcPr>
          <w:p>
            <w:pPr>
              <w:pStyle w:val="Normal"/>
              <w:jc w:val="right"/>
              <w:rPr>
                <w:i/>
                <w:i/>
                <w:iCs/>
              </w:rPr>
            </w:pPr>
            <w:r>
              <w:rPr>
                <w:i/>
                <w:iCs/>
              </w:rPr>
              <w:t>Bình Thuận, ngày 27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QUYẾT ĐỊNH SỐ 18/2012/QĐ-UBND NGÀY 01/6/2012 CỦA ỦY BAN NHÂN DÂ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Quyết định số 18/2012/QĐ-UBND ngày 01/6/2012 của Ủy ban nhân dân tỉnh với một số nội dung cụ thể như sau:</w:t>
      </w:r>
    </w:p>
    <w:p>
      <w:pPr>
        <w:pStyle w:val="Normal"/>
        <w:spacing w:before="0" w:after="120"/>
        <w:rPr/>
      </w:pPr>
      <w:r>
        <w:rPr/>
        <w:t>Tại khoản 2, khoản 3 Điều 12 Chương V của Quyết định số 18/2012/QĐ- UBND có ghi:</w:t>
      </w:r>
    </w:p>
    <w:p>
      <w:pPr>
        <w:pStyle w:val="Normal"/>
        <w:spacing w:before="0" w:after="120"/>
        <w:rPr/>
      </w:pPr>
      <w:r>
        <w:rPr/>
        <w:t> “</w:t>
      </w:r>
      <w:r>
        <w:rPr/>
        <w:t>2. Trưởng Phòng Văn hóa và Thông tin và Chủ tịch Ủy ban Mặt Trận Tổ quốc các huyện, thị xã, thành phố xây dựng kế hoạch phổ biến, chỉ đạo thực hiện, kiểm tra thực hiện các nội dung tại Chương I, Chương II và tham mưu Ủy ban nhân dân huyện thực hiện các quy định tại Chương IV của Quyết định này ”.</w:t>
      </w:r>
    </w:p>
    <w:p>
      <w:pPr>
        <w:pStyle w:val="Normal"/>
        <w:spacing w:before="0" w:after="120"/>
        <w:rPr/>
      </w:pPr>
      <w:r>
        <w:rPr/>
        <w:t> “</w:t>
      </w:r>
      <w:r>
        <w:rPr/>
        <w:t>3. Liên đoàn Lao động các cấp chủ trì xây dựng kế hoạch và phối hợp với cơ quan, tổ chức có liên quan hướng dẫn và tổ chức thực hiện nội dung tại Chương I và Chương III cuả Quyết định này; hàng năm lập dự toán kinh phí chỉ đạo triển khai, kiểm tra, đánh giá, in ấn và tổ chức trao Giấy công nhận cơ quan, đơn vị, trường học, bệnh viện, doanh nghiệp đạt chuẩn văn hóa, báo cáo cơ quan tài chính cùng cấp trình cấp có thẩm quyền phê duyệt”.</w:t>
      </w:r>
    </w:p>
    <w:p>
      <w:pPr>
        <w:pStyle w:val="Normal"/>
        <w:spacing w:before="0" w:after="120"/>
        <w:rPr/>
      </w:pPr>
      <w:r>
        <w:rPr/>
        <w:t>Nay đính chính lại như sau:</w:t>
      </w:r>
    </w:p>
    <w:p>
      <w:pPr>
        <w:pStyle w:val="Normal"/>
        <w:spacing w:before="0" w:after="120"/>
        <w:rPr/>
      </w:pPr>
      <w:r>
        <w:rPr/>
        <w:t> “</w:t>
      </w:r>
      <w:r>
        <w:rPr/>
        <w:t>2. Trưởng Phòng Văn hóa và Thông tin và Chủ tịch Ủy ban Mặt trận Tổ quốc các huyện, thị xã, thành phố xây dựng kế hoạch phổ biến, chỉ đạo thực hiện, kiểm tra thực hiện các nội dung tại Chương I, Chương II và tham mưu Ủy ban nhân dân huyện thực hiện các quy định tại Chương III của Quyết định này”.</w:t>
      </w:r>
    </w:p>
    <w:p>
      <w:pPr>
        <w:pStyle w:val="Normal"/>
        <w:spacing w:before="0" w:after="120"/>
        <w:rPr/>
      </w:pPr>
      <w:r>
        <w:rPr/>
        <w:t> “</w:t>
      </w:r>
      <w:r>
        <w:rPr/>
        <w:t>3. Liên đoàn Lao động các cấp chủ trì xây dựng kế hoạch và phối hợp với cơ quan, tổ chức có liên quan hướng dẫn và tổ chức thực hiện nội dung tại Chương I và Chương IV của Quyết định này; hàng năm lập dự toán kinh phí chỉ đạo triển khai, kiểm tra, đánh giá, in ấn và tổ chức trao Giấy công nhận cơ quan, đơn vị, trường học, bệnh viện, doanh nghiệp đạt chuẩn văn hóa, báo cáo cơ quan tài chính cùng cấp trình cấp có thẩm quyền phê duyệ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sở, ban, ngành, Chủ tịch Ủy ban nhân dân các huyện, thị xã, thành phố và các thành viên Ban chỉ đạo Phong trào “Toàn dân đoàn kết xây dựng đời sống văn hóa” tỉnh Bình Thuậ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Bình Thuận; vanbanphapluat.co</dc:creator>
  <dc:description>Xem chi tiết và tải về văn bản tại đây: http://vanbanphapluat.co/quyet-dinh-1242-qd-ubnd-nam-2012-dinh-chinh-quyet-dinh-18-2012-qd-ubnd-do-uy-ban</dc:description>
  <cp:keywords>Quyết định; 1242/QĐ-UBND; Tỉnh Bình Thuận; Lê Tiến Phương; Văn hóa - Xã hội</cp:keywords>
  <dc:language>en-US</dc:language>
  <cp:lastModifiedBy>Thư viện vanbanphapluat.co</cp:lastModifiedBy>
  <dcterms:modified xsi:type="dcterms:W3CDTF">2017-08-09T15:58:00Z</dcterms:modified>
  <cp:revision>2</cp:revision>
  <dc:subject>Quyết định 1242/QĐ-UBND năm 2012 đính chính Quyết định 18/2012/QĐ-UBND do Ủy ban</dc:subject>
  <dc:title>Quyết định 1242/QĐ-UBND</dc:title>
</cp:coreProperties>
</file>