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QUẢNG NAM</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8/2012/QĐ-UBND</w:t>
            </w:r>
          </w:p>
        </w:tc>
        <w:tc>
          <w:tcPr>
            <w:tcW w:w="5847" w:type="dxa"/>
            <w:tcBorders/>
          </w:tcPr>
          <w:p>
            <w:pPr>
              <w:pStyle w:val="Normal"/>
              <w:jc w:val="right"/>
              <w:rPr>
                <w:i/>
                <w:i/>
                <w:iCs/>
              </w:rPr>
            </w:pPr>
            <w:r>
              <w:rPr>
                <w:i/>
                <w:iCs/>
              </w:rPr>
              <w:t>Quảng Nam, ngày 28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HỆ SỐ TRƯỢT GIÁ ĐỐI VỚI ĐƠN GIÁ BỒI THƯỜNG LÀ: NHÀ CỬA, VẬT KIẾN TRÚC VÀ CÁC TÀI SẢN KHÁC QUY ĐỊNH TẠI PHỤ LỤC SỐ 01 KÈM THEO QUYẾT ĐỊNH SỐ 23/2010/QĐ-UBND NGÀY 30/9/2010 CỦA UBND TỈNH</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ĐND và UBND ngày 26/11/2003; Căn cứ Luật Đất đai ngày 26/11/2003;</w:t>
      </w:r>
    </w:p>
    <w:p>
      <w:pPr>
        <w:pStyle w:val="Normal"/>
        <w:spacing w:before="0" w:after="120"/>
        <w:rPr>
          <w:i/>
          <w:i/>
          <w:iCs/>
        </w:rPr>
      </w:pPr>
      <w:r>
        <w:rPr>
          <w:i/>
          <w:iCs/>
        </w:rPr>
        <w:t>Theo đề nghị của Sở Tài nguyên và Môi trường tại Tờ trình số 132/TTr- STNMT ngày 19/6/2012, kèm theo bảng tổng hợp ý kiến của các Sở, ngành liên qua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quy định hệ số trượt giá đối với đơn giá bồi thường là: nhà cửa, vật kiến trúc và các tài sản khác quy định tại Phụ lục số 01 kèm theo Quyết định số 23/2010/QĐ-UBND ngày 30/9/2010 của UBND tỉnh là 1,35 lần ( Một phẩy, ba mươi lăm ).</w:t>
      </w:r>
    </w:p>
    <w:p>
      <w:pPr>
        <w:pStyle w:val="Normal"/>
        <w:spacing w:before="0" w:after="120"/>
        <w:rPr/>
      </w:pPr>
      <w:r>
        <w:rPr>
          <w:b/>
          <w:bCs/>
        </w:rPr>
        <w:t>Điều 2.</w:t>
      </w:r>
      <w:r>
        <w:rPr/>
        <w:t xml:space="preserve"> + Giá trị bồi thường nhà cửa, vật kiến trúc và các tài sản khác được tính theo phương pháp: xác định toàn bộ giá trị bồi thường nhà cửa, vật kiến trúc và các tài sản khác theo đơn giá quy định tại Phụ lục số 01 kèm theo Quyết định số 23/2010/QĐ-UBND ngày 30/9/2010 của UBND tỉnh x (nhân) hệ số trượt giá là 1,35 lần.</w:t>
      </w:r>
    </w:p>
    <w:p>
      <w:pPr>
        <w:pStyle w:val="Normal"/>
        <w:spacing w:before="0" w:after="120"/>
        <w:rPr/>
      </w:pPr>
      <w:r>
        <w:rPr/>
        <w:t>+ Các phương án bồi thường về nhà cửa, vật kiến trúc và các tài sản khác đã được cơ quan Nhà nước có thẩm quyền phê duyệt trước ngày quyết định này có hiệu</w:t>
      </w:r>
    </w:p>
    <w:p>
      <w:pPr>
        <w:pStyle w:val="Normal"/>
        <w:spacing w:before="0" w:after="120"/>
        <w:rPr/>
      </w:pPr>
      <w:r>
        <w:rPr/>
        <w:t>lực thi hành và đã được chi trả tiền bồi thường, thì không thực hiện điều chỉnh hệ số trượt giá theo quyết định này (không hồi tố).</w:t>
      </w:r>
    </w:p>
    <w:p>
      <w:pPr>
        <w:pStyle w:val="Normal"/>
        <w:spacing w:before="0" w:after="120"/>
        <w:rPr/>
      </w:pPr>
      <w:r>
        <w:rPr/>
        <w:t>+ Các phương án bồi thường về nhà cửa, vật kiến trúc và các tài sản khác đã được cơ quan Nhà nước có thẩm quyền phê duyệt trước ngày quyết định này có hiệu lực thi hành và đã được chi trả một phần tiền bồi thường (dở dang) hoặc chưa chi trả, thì thực hiện đúng theo quy định tại Điều 41, Quyết định số 23/2010/QĐ-UBND ngày 30/9/2010 của UBND tỉnh.</w:t>
      </w:r>
    </w:p>
    <w:p>
      <w:pPr>
        <w:pStyle w:val="Normal"/>
        <w:spacing w:before="0" w:after="120"/>
        <w:rPr/>
      </w:pPr>
      <w:r>
        <w:rPr/>
        <w:t>+ Quyết định này có hiệu lực sau 10 ngày, kể từ ngày ký và thay thế Quyết định số 18/2011/QĐ-UBND ngày 08/7/2011 của UBND tỉnh.</w:t>
      </w:r>
    </w:p>
    <w:p>
      <w:pPr>
        <w:pStyle w:val="Normal"/>
        <w:spacing w:before="0" w:after="120"/>
        <w:rPr/>
      </w:pPr>
      <w:r>
        <w:rPr>
          <w:b/>
          <w:bCs/>
        </w:rPr>
        <w:t>Điều 3.</w:t>
      </w:r>
      <w:r>
        <w:rPr/>
        <w:t xml:space="preserve"> Chánh Văn phòng UBND tỉnh, Giám đốc các Sở, ngành: Tài chính, Tài nguyên và Môi trường, Kế hoạch và Đầu tư, Xây dựng, Nông nghiệp và Phát triển nông thôn, Lao động - Thương binh và Xã hội, Công thương, Giao thông - Vận tải, Tư pháp, Trưởng Ban Quản lý Khu kinh tế mở Chu Lai, Trưởng Ban Quản lý phát triển đô thị mới Điện Nam - Điện Ngọc, Trưởng Ban Quản lý các Khu công ngiệp Quảng Nam, Cục trưởng Cục Thuế, Giám đốc Kho bạc Nhà nước tỉnh, Giám đốc Chi nhánh Ngân hàng Nhà nước Quảng Nam, Giám đốc Chi nhánh Ngân hàng</w:t>
      </w:r>
    </w:p>
    <w:p>
      <w:pPr>
        <w:pStyle w:val="Normal"/>
        <w:spacing w:before="0" w:after="120"/>
        <w:rPr/>
      </w:pPr>
      <w:r>
        <w:rPr/>
        <w:t>Chính sách xã hội Quảng Nam, Chủ tịch UBND các huyện, thành phố, các tổ chức, hộ gia đình, cá nhân và thủ trưởng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UỶ BAN NHÂN DÂN</w:t>
              <w:br/>
              <w:t>CHỦ TỊCH</w:t>
              <w:br/>
              <w:br/>
              <w:br/>
              <w:br/>
              <w:br/>
              <w:t>Lê Phước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9:00Z</dcterms:created>
  <dc:creator>Tỉnh Quảng Nam; vanbanphapluat.co</dc:creator>
  <dc:description>Xem chi tiết và tải về văn bản tại đây: http://vanbanphapluat.co/quyet-dinh-18-2012-qd-ubnd-quy-dinh-he-so-truot-gia-doi-voi-don-gia-boi-thuong</dc:description>
  <cp:keywords>Quyết định; 18/2012/QĐ-UBND; Tỉnh Quảng Nam; Lê Phước Thanh; Tài chính nhà nước; Bất động sản</cp:keywords>
  <dc:language>en-US</dc:language>
  <cp:lastModifiedBy>Thư viện vanbanphapluat.co</cp:lastModifiedBy>
  <dcterms:modified xsi:type="dcterms:W3CDTF">2017-08-09T15:59:00Z</dcterms:modified>
  <cp:revision>2</cp:revision>
  <dc:subject>Quyết định 18/2012/QĐ-UBND quy định hệ số trượt giá đối với đơn giá bồi thường</dc:subject>
  <dc:title>Quyết định 18/2012/QĐ-UBND</dc:title>
</cp:coreProperties>
</file>