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3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02/QĐ-TTg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6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ÓA CHẤT SÁT TRÙNG DỰ TRỮ QUỐC GIA HỖ TRỢ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các công văn số 1585/BNN-TY ngày 25 tháng 5 năm 2012, số 1819/BNN-TY ngày 15 tháng 6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ộ Nông nghiệp và Phát triển nông thôn xuất cấp (không thu tiền) 70 tấn hóa chất Chlorine, 10.000 lít hóa chất Han-Iodine thuộc hàng dự trữ quốc gia để hỗ trợ các địa phương phòng, chống dịch bệnh tôm nuôi và dịch bệnh tai xanh, cụ thể:</w:t>
      </w:r>
    </w:p>
    <w:p>
      <w:pPr>
        <w:pStyle w:val="Normal"/>
        <w:spacing w:before="120" w:after="280"/>
        <w:rPr/>
      </w:pPr>
      <w:r>
        <w:rPr/>
        <w:t>- Tỉnh Tiền giang: 30 tấn hóa chất Chlorine.</w:t>
      </w:r>
    </w:p>
    <w:p>
      <w:pPr>
        <w:pStyle w:val="Normal"/>
        <w:spacing w:before="120" w:after="280"/>
        <w:rPr/>
      </w:pPr>
      <w:r>
        <w:rPr/>
        <w:t>- Tỉnh Bình Định: 25 tấn hóa chất Chlorine.</w:t>
      </w:r>
    </w:p>
    <w:p>
      <w:pPr>
        <w:pStyle w:val="Normal"/>
        <w:spacing w:before="120" w:after="280"/>
        <w:rPr/>
      </w:pPr>
      <w:r>
        <w:rPr/>
        <w:t>- Tỉnh Quảng Ngãi: 15 tấn hóa chất Chlorine.</w:t>
      </w:r>
    </w:p>
    <w:p>
      <w:pPr>
        <w:pStyle w:val="Normal"/>
        <w:spacing w:before="120" w:after="280"/>
        <w:rPr/>
      </w:pPr>
      <w:r>
        <w:rPr/>
        <w:t>- Tỉnh Lạng Sơn: 10.000 lít hóa chất Han-Iodine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61"/>
      </w:tblGrid>
      <w:tr>
        <w:trPr/>
        <w:tc>
          <w:tcPr>
            <w:tcW w:w="377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Vũ Văn Ninh, Hoàng Trung Hải;</w:t>
              <w:br/>
              <w:t>- VPCP: BTCN, các PCN, Trợ lý TTg, cổng TTĐT, các Vụ: KTN, ĐP, TH, TKBT;</w:t>
              <w:br/>
              <w:t>- Lưu: VT, KTTH(3)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0:00Z</dcterms:created>
  <dc:creator>Thủ tướng Chính phủ; vanbanphapluat.co</dc:creator>
  <dc:description>Xem chi tiết và tải về văn bản tại đây: http://vanbanphapluat.co/quyet-dinh-802-qd-ttg-nam-2012-xuat-hoa-chat-sat-trung-du-tru-quoc-gia-ho-tro</dc:description>
  <cp:keywords>Quyết định; 802/QĐ-TTg; Thủ tướng Chính phủ; Vũ Văn Ninh; Thể thao - Y tế</cp:keywords>
  <dc:language>en-US</dc:language>
  <cp:lastModifiedBy>Thư viện vanbanphapluat.co</cp:lastModifiedBy>
  <dcterms:modified xsi:type="dcterms:W3CDTF">2017-08-09T16:00:00Z</dcterms:modified>
  <cp:revision>2</cp:revision>
  <dc:subject>Quyết định 802/QĐ-TTg năm 2012 xuất hóa chất sát trùng dự trữ quốc gia hỗ trợ</dc:subject>
  <dc:title>Quyết định 802/QĐ-TTg</dc:title>
</cp:coreProperties>
</file>