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8/TB-VPCP</w:t>
            </w:r>
          </w:p>
        </w:tc>
        <w:tc>
          <w:tcPr>
            <w:tcW w:w="5847" w:type="dxa"/>
            <w:tcBorders/>
          </w:tcPr>
          <w:p>
            <w:pPr>
              <w:pStyle w:val="Normal"/>
              <w:spacing w:before="120" w:after="0"/>
              <w:jc w:val="right"/>
              <w:rPr>
                <w:i/>
                <w:i/>
                <w:iCs/>
              </w:rPr>
            </w:pPr>
            <w:r>
              <w:rPr>
                <w:i/>
                <w:iCs/>
              </w:rPr>
              <w:t>Hà Nội, ngày 29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 CHỦ TỊCH ỦY BAN AN TOÀN GIAO THÔNG QUỐC GIA TẠI HỘI NGHỊ SƠ KẾT CÔNG TÁC BẢO ĐẢM TRẬT TỰ AN TOÀN GIAO THÔNG 6 THÁNG ĐẦU NĂM 2012</w:t>
      </w:r>
    </w:p>
    <w:p>
      <w:pPr>
        <w:pStyle w:val="Normal"/>
        <w:spacing w:before="120" w:after="280"/>
        <w:rPr>
          <w:color w:val="000000"/>
        </w:rPr>
      </w:pPr>
      <w:r>
        <w:rPr>
          <w:color w:val="000000"/>
        </w:rPr>
        <w:t>Ngày 25 tháng 6 năm 2012, Phó Thủ tướng Nguyễn Xuân Phúc - Chủ tịch Ủy ban An toàn giao thông Quốc gia đã chủ trì Hội nghị trực tuyến sơ kết công tác bảo đảm trật tự an toàn giao thông 6 tháng đầu năm 2012. Tham dự Hội nghị có các Ủy viên Ủy ban An toàn giao thông Quốc gia, Thành viên Ban Thường trực; lãnh đạo và Ủy viên Ban An toàn giao thông 63 tỉnh, thành phố trực thuộc Trung ương.</w:t>
      </w:r>
    </w:p>
    <w:p>
      <w:pPr>
        <w:pStyle w:val="Normal"/>
        <w:spacing w:before="120" w:after="280"/>
        <w:rPr>
          <w:color w:val="000000"/>
        </w:rPr>
      </w:pPr>
      <w:r>
        <w:rPr>
          <w:color w:val="000000"/>
        </w:rPr>
        <w:t>Sau khi nghe Bộ trưởng Bộ Giao thông vận tải - Phó Chủ tịch Thường trực Ủy ban An toàn giao thông Quốc gia báo cáo tình hình thực hiện công tác bảo đảm trật tự an toàn giao thông 6 tháng đầu năm 2012, ý kiến phát biểu của các đại biểu tham dự, Phó Thủ tướng Nguyễn Xuân Phúc - Chủ tịch Ủy ban An toàn giao thông Quốc gia kết luận như sau:</w:t>
      </w:r>
    </w:p>
    <w:p>
      <w:pPr>
        <w:pStyle w:val="Normal"/>
        <w:spacing w:before="120" w:after="280"/>
        <w:rPr>
          <w:b/>
          <w:b/>
          <w:bCs/>
          <w:color w:val="000000"/>
        </w:rPr>
      </w:pPr>
      <w:r>
        <w:rPr>
          <w:b/>
          <w:bCs/>
          <w:color w:val="000000"/>
        </w:rPr>
        <w:t>I. ĐÁNH GIÁ CHUNG</w:t>
      </w:r>
    </w:p>
    <w:p>
      <w:pPr>
        <w:pStyle w:val="Normal"/>
        <w:spacing w:before="120" w:after="280"/>
        <w:rPr>
          <w:color w:val="000000"/>
        </w:rPr>
      </w:pPr>
      <w:r>
        <w:rPr>
          <w:color w:val="000000"/>
        </w:rPr>
        <w:t>Sáu tháng đầu năm 2012, các Bộ, ngành, tổ chức đoàn thể và địa phương đã tích cực triển khai, thực hiện quyết liệt và đồng bộ các giải pháp trọng tâm về bảo đảm trật tự an toàn giao thông theo Nghị quyết số 88/NQ-CP ngày 24 tháng 8 năm 2011 của Chính phủ và Chương trình hành động Năm an toàn giao thông 2012. Các địa phương từ cấp huyện, cấp tỉnh đều xây dựng và triển khai Kế hoạch hành động Năm An toàn giao thông 2012 với các giải pháp đồng bộ, quyết liệt, phân công, phân cấp cụ thể và quy định trách nhiệm người đứng đầu. Công tác chỉ đạo, phối hợp, điều hành có nhiều đổi mới, quyết liệt, chủ động và thường xuyên; hoạt động tuần tra, kiểm soát được tăng cường và xử lý nghiêm hành vi vi phạm; công tác tuyên truyền an toàn giao thông được đẩy mạnh trên các phương tiện thông tin đại chúng. Tình hình trật tự an toàn giao thông trên toàn quốc cơ bản được bảo đảm, tai nạn giao thông giảm cả 3 tiêu chí số vụ, số người chết, bị thương. Nhiều giải pháp giảm tai nạn giao thông, ùn tắc giao thông được thực hiện quyết liệt, hiệu quả đã tạo được những chuyển biến tích cực điển hình như tỉnh An Giang, thành phố Đà Nẵng, thành phố Hà Nội, thành phố Hồ Chí Minh.</w:t>
      </w:r>
    </w:p>
    <w:p>
      <w:pPr>
        <w:pStyle w:val="Normal"/>
        <w:spacing w:before="120" w:after="280"/>
        <w:rPr>
          <w:color w:val="000000"/>
        </w:rPr>
      </w:pPr>
      <w:r>
        <w:rPr>
          <w:color w:val="000000"/>
        </w:rPr>
        <w:t>Tuy nhiên, sáu tháng đầu năm 2012 còn xảy ra những vụ tai nạn đường bộ đặc biệt nghiêm trọng, nhất là tai nạn xe chở khách, gây bức xúc trong xã hội; tai nạn giao thông đường sắt diễn biến phức tạp, nhất là tại các điểm giao cắt giữa đường ngang dân sinh và đường sắt. Một số vi phạm trật tự an toàn giao thông còn phổ biến như: vi phạm quy định tốc độ, lấn đường; người đi mô tô, xe gắn máy không đội mũ bảo hiểm, đội mũ bảo hiểm kém chất lượng, người uống rượu bia vẫn điều khiển phương tiện; ý thức của người dân tham gia giao thông còn kém, tuyên truyền pháp luật về trật tự an toàn giao thông chưa đáp ứng yêu cầu đến từng khu dân cư và từng hộ gia đình. Tình hình ùn tắc giao thông vẫn diễn biến phức tạp ở một số tuyến phố tại Hà Nội, thành phố Hồ Chí Minh vào giờ cao điểm.</w:t>
      </w:r>
    </w:p>
    <w:p>
      <w:pPr>
        <w:pStyle w:val="Normal"/>
        <w:spacing w:before="120" w:after="280"/>
        <w:rPr>
          <w:b/>
          <w:b/>
          <w:bCs/>
          <w:color w:val="000000"/>
        </w:rPr>
      </w:pPr>
      <w:r>
        <w:rPr>
          <w:b/>
          <w:bCs/>
          <w:color w:val="000000"/>
        </w:rPr>
        <w:t>II. NHIỆM VỤ, GIẢI PHÁP TRỌNG TÂM 6 THÁNG CUỐI NĂM 2012</w:t>
      </w:r>
    </w:p>
    <w:p>
      <w:pPr>
        <w:pStyle w:val="Normal"/>
        <w:spacing w:before="120" w:after="280"/>
        <w:rPr>
          <w:color w:val="000000"/>
        </w:rPr>
      </w:pPr>
      <w:r>
        <w:rPr>
          <w:color w:val="000000"/>
        </w:rPr>
        <w:t>Nhằm đạt và vượt mục tiêu của “Năm An toàn giao thông 2012” thiết lập trật tự kỷ cương giao thông và chống ùn tắt giao thông tại các thành phố lớn, Ủy ban An toàn giao thông Quốc gia, các Bộ, ngành, tổ chức đoàn thể và Ban An toàn giao thông tỉnh, thành phố trực thuộc Trung ương tiếp tục thực hiện quyết liệt, đồng bộ các giải pháp trong Nghị quyết số 88/NQ-CP ngày 24 tháng 8 năm 2011 của Chính phủ, đồng thời tập trung thực hiện các nhiệm vụ sau đây:</w:t>
      </w:r>
    </w:p>
    <w:p>
      <w:pPr>
        <w:pStyle w:val="Normal"/>
        <w:spacing w:before="120" w:after="280"/>
        <w:rPr/>
      </w:pPr>
      <w:r>
        <w:rPr>
          <w:color w:val="000000"/>
        </w:rPr>
        <w:t>1. Ủy ban An toàn giao thông Quốc gia:</w:t>
      </w:r>
    </w:p>
    <w:p>
      <w:pPr>
        <w:pStyle w:val="Normal"/>
        <w:spacing w:before="120" w:after="280"/>
        <w:rPr>
          <w:color w:val="000000"/>
        </w:rPr>
      </w:pPr>
      <w:r>
        <w:rPr>
          <w:color w:val="000000"/>
        </w:rPr>
        <w:t>- Phối hợp với Ủy ban Trung ương Mặt trận Tổ quốc Việt Nam, Tổng liên đoàn Lao động Việt Nam, Trung ương Đoàn Thanh niên Cộng sản Hồ Chí Minh phát động cán bộ, công chức, viên chức cả nước thực hiện “không uống rượu, bia trong giờ làm việc, giờ nghỉ trưa”;</w:t>
      </w:r>
    </w:p>
    <w:p>
      <w:pPr>
        <w:pStyle w:val="Normal"/>
        <w:spacing w:before="120" w:after="280"/>
        <w:rPr>
          <w:color w:val="000000"/>
        </w:rPr>
      </w:pPr>
      <w:r>
        <w:rPr>
          <w:color w:val="000000"/>
        </w:rPr>
        <w:t>- Xây dựng kế hoạch và chỉ đạo Ban An toàn giao thông tỉnh, thành phố trực thuộc Trung ương tổ chức các hoạt động “Lễ tưởng niệm các nạn nhân tử vong vì tai nạn giao thông” vào ngày Chủ nhật 18 tháng 11 năm 2012 nhằm cảnh báo hậu quả và các nguy cơ gây tai nạn giao thông, kêu gọi toàn dân tự giác chấp hành pháp luật khi tham gia giao thông;</w:t>
      </w:r>
    </w:p>
    <w:p>
      <w:pPr>
        <w:pStyle w:val="Normal"/>
        <w:spacing w:before="120" w:after="280"/>
        <w:rPr>
          <w:color w:val="000000"/>
        </w:rPr>
      </w:pPr>
      <w:r>
        <w:rPr>
          <w:color w:val="000000"/>
        </w:rPr>
        <w:t>- Chỉ đạo và phối hợp với các Bộ, ngành liên quan tăng cường hoạt động bảo đảm trật tự an toàn giao thông trong kỳ thi đại học, cao đẳng năm 2012; đẩy mạnh thực hiện các biện pháp bảo đảm trật tự an toàn giao thông trong mùa mưa bão;</w:t>
      </w:r>
    </w:p>
    <w:p>
      <w:pPr>
        <w:pStyle w:val="Normal"/>
        <w:spacing w:before="120" w:after="280"/>
        <w:rPr>
          <w:color w:val="000000"/>
        </w:rPr>
      </w:pPr>
      <w:r>
        <w:rPr>
          <w:color w:val="000000"/>
        </w:rPr>
        <w:t>- Đôn đốc, kiểm tra việc kiện toàn Ban An toàn giao thông tỉnh, thành phố trực thuộc Trung ương theo Quyết định 57/2011/QĐ-TTg ngày 18 tháng 10 năm 2011 của Thủ tướng Chính phủ.</w:t>
      </w:r>
    </w:p>
    <w:p>
      <w:pPr>
        <w:pStyle w:val="Normal"/>
        <w:spacing w:before="120" w:after="280"/>
        <w:rPr>
          <w:color w:val="000000"/>
        </w:rPr>
      </w:pPr>
      <w:r>
        <w:rPr>
          <w:color w:val="000000"/>
        </w:rPr>
        <w:t>2. Bộ Giao thông vận tải:</w:t>
      </w:r>
    </w:p>
    <w:p>
      <w:pPr>
        <w:pStyle w:val="Normal"/>
        <w:spacing w:before="120" w:after="280"/>
        <w:rPr/>
      </w:pPr>
      <w:r>
        <w:rPr>
          <w:color w:val="000000"/>
        </w:rPr>
        <w:t>- Chỉ đạo các đơn vị trực thuộc triển khai thực hiện các Đề án: Nâng cao chất lượng công tác đào tạo, sát hạch lái xe góp phần giảm thiểu tai nạn giao thông và ùn tắc giao thông; Đổi mới giấy phép lái xe và xây dựng hệ cơ sở dữ liệu quản lý giấy phép lái xe thống nhất toàn quốc; Nâng cao chất lượng công tác đăng kiểm phương tiện giao thông cơ giới đường bộ và phương tiện thuỷ nội địa để góp phần giảm thiểu tai nạn giao thông và ô nhiễm môi trường; Phát triển vận tải hành khách công cộng bằng xe buýt giai đoạn từ năm 2012 đến năm 2020; Hạn chế phương tiện cá nhân tham gia giao thông tại các đô thị lớn; Đổi mới, nâng cao chất lượng và hiệu quả công tác tuyên truyền, phổ biến, giáo dục pháp luật về an toàn giao thông giai đoạn năm 2012 - 2016”;</w:t>
      </w:r>
    </w:p>
    <w:p>
      <w:pPr>
        <w:pStyle w:val="Normal"/>
        <w:spacing w:before="120" w:after="280"/>
        <w:rPr>
          <w:color w:val="000000"/>
        </w:rPr>
      </w:pPr>
      <w:r>
        <w:rPr>
          <w:color w:val="000000"/>
        </w:rPr>
        <w:t>- Tiếp tục tổ chức khai thác hiệu quả đường Hồ Chí Minh để giảm ùn tắc và tai nạn giao thông trên quốc lộ 1. Triển khai thực hiện xoá bỏ các vị trí điểm đen và vị trí mất an toàn giao thông nhằm hạn chế đến mức thấp nhất các yếu tố ảnh hưởng đến an toàn giao thông, gây tai nạn giao thông đường bộ. Triển khai thực hiện tổng rà soát, điều chỉnh, thay thế bổ sung biển báo hiệu đường bộ và hệ thống bảo đảm an toàn giao thông đường bộ cho phù hợp với tiêu chuẩn kỹ thuật (Tiêu chuẩn Quốc gia TCVN 7887:2008);</w:t>
      </w:r>
    </w:p>
    <w:p>
      <w:pPr>
        <w:pStyle w:val="Normal"/>
        <w:spacing w:before="120" w:after="280"/>
        <w:rPr/>
      </w:pPr>
      <w:r>
        <w:rPr>
          <w:color w:val="000000"/>
        </w:rPr>
        <w:t>- Tăng cường công tác kiểm tra, xử lý nghiêm các vi phạm trong hoạt động vận tải: xử lý xe quá khổ, quá tải; xe khách đón trả khách không đúng nơi quy định; lập lại trật tự và xử lý nghiêm các vi phạm tại các nhà ga, bến tàu, bến xe; xử lý nghiêm các doanh nghiệp, chủ xe không lắp đặt thiết bị giám sát hành trình theo quy định;</w:t>
      </w:r>
    </w:p>
    <w:p>
      <w:pPr>
        <w:pStyle w:val="Normal"/>
        <w:spacing w:before="120" w:after="280"/>
        <w:rPr>
          <w:color w:val="000000"/>
        </w:rPr>
      </w:pPr>
      <w:r>
        <w:rPr>
          <w:color w:val="000000"/>
        </w:rPr>
        <w:t>- Chỉ đạo các đơn vị liên quan thực hiện nghiêm các quy định hiện hành về đảm bảo trật tự an toàn giao thông tại các công trình giao thông đang thi công; triển khai các biện pháp bảo đảm trật tự an toàn giao thông trong mùa mưa bão, bảo đảm giao thông thông suốt, an toàn;</w:t>
      </w:r>
    </w:p>
    <w:p>
      <w:pPr>
        <w:pStyle w:val="Normal"/>
        <w:spacing w:before="120" w:after="280"/>
        <w:rPr>
          <w:color w:val="000000"/>
        </w:rPr>
      </w:pPr>
      <w:r>
        <w:rPr>
          <w:color w:val="000000"/>
        </w:rPr>
        <w:t>- Chỉ đạo ngành đường sắt và các địa phương sớm khắc phục đảm bảo an toàn đường ngang dân sinh đang là nguy cơ của an toàn đường sắt.</w:t>
      </w:r>
    </w:p>
    <w:p>
      <w:pPr>
        <w:pStyle w:val="Normal"/>
        <w:spacing w:before="120" w:after="280"/>
        <w:rPr>
          <w:color w:val="000000"/>
        </w:rPr>
      </w:pPr>
      <w:r>
        <w:rPr>
          <w:color w:val="000000"/>
        </w:rPr>
        <w:t>3. Bộ Công an:</w:t>
      </w:r>
    </w:p>
    <w:p>
      <w:pPr>
        <w:pStyle w:val="Normal"/>
        <w:spacing w:before="120" w:after="280"/>
        <w:rPr>
          <w:color w:val="000000"/>
        </w:rPr>
      </w:pPr>
      <w:r>
        <w:rPr>
          <w:color w:val="000000"/>
        </w:rPr>
        <w:t>- Chỉ đạo Công an các địa phương tăng cường lực lượng và sử dụng tối đa các phương tiện, thiết bị kỹ thuật nghiệp vụ hiện có (chú trọng việc sử dụng các phương tiện nghiệp vụ phát hiện và xử lý vi phạm qua hình ảnh), nhân rộng mô hình Tổ công tác đặc biệt 141 của Công an Hà Nội đã triển khai (phối hợp giữa Cảnh sát giao thông, Cảnh sát cơ động và Cảnh sát hình sự hoá trang) để tổ chức thực hiện nhiệm vụ tuần tra, kiểm soát, xử lý vi phạm trật tự an toàn giao thông;</w:t>
      </w:r>
    </w:p>
    <w:p>
      <w:pPr>
        <w:pStyle w:val="Normal"/>
        <w:spacing w:before="120" w:after="280"/>
        <w:rPr>
          <w:color w:val="000000"/>
        </w:rPr>
      </w:pPr>
      <w:r>
        <w:rPr>
          <w:color w:val="000000"/>
        </w:rPr>
        <w:t>- Xử lý đối với lái xe vi phạm quy định về nồng độ cồn khi tham gia giao thông; phối hợp với lực lượng Cảnh sát 113, Cảnh sát khác để ngăn chặn tình trạng đua xe trái phép và chống người thi hành công vụ;</w:t>
      </w:r>
    </w:p>
    <w:p>
      <w:pPr>
        <w:pStyle w:val="Normal"/>
        <w:spacing w:before="120" w:after="280"/>
        <w:rPr>
          <w:color w:val="000000"/>
        </w:rPr>
      </w:pPr>
      <w:r>
        <w:rPr>
          <w:color w:val="000000"/>
        </w:rPr>
        <w:t>- Xử lý nghiêm các hành vi vi phạm đối với xe ô tô chở khách, xe tải và xe mô tô vi phạm như: vi phạm quy định về tốc độ, chở quá tải, quá số người quy định; đi không đúng làn đường, tránh, vượt sai; vi phạm quy định về thời gian lái xe; người ngồi trên xe mô tô, xe gắn máy không đội mũ bảo hiểm; học sinh, sinh viên chưa đủ tuổi hoặc không có giấy phép lái xe điều khiển xe mô tô, xe gắn máy;</w:t>
      </w:r>
    </w:p>
    <w:p>
      <w:pPr>
        <w:pStyle w:val="Normal"/>
        <w:spacing w:before="120" w:after="280"/>
        <w:rPr>
          <w:color w:val="000000"/>
        </w:rPr>
      </w:pPr>
      <w:r>
        <w:rPr>
          <w:color w:val="000000"/>
        </w:rPr>
        <w:t>- Nâng cao hiệu quả công tác giáo dục chính trị, tư tưởng, trách nhiệm của lãnh đạo, chỉ huy để tạo chuyển biến sâu sắc hơn về nhận thức, bản lĩnh chính trị, đạo đức, lối sống, tinh thần trách nhiệm, ý thức phục vụ nhân dân, việc chấp hành quy trình, chế độ công tác, điều lệnh Công an nhân dân trong cán bộ, chiến sỹ Cảnh sát giao thông. Bố trí cán bộ trực tiếp nhận, xử lý tin phản ánh về sai phạm tiêu cực của Cảnh sát giao thông qua đường dây điện thoại nóng của Bộ và Công an các địa phương để xử lý nghiêm cán bộ, chiến sỹ vi phạm.</w:t>
      </w:r>
    </w:p>
    <w:p>
      <w:pPr>
        <w:pStyle w:val="Normal"/>
        <w:spacing w:before="120" w:after="280"/>
        <w:rPr>
          <w:color w:val="000000"/>
        </w:rPr>
      </w:pPr>
      <w:r>
        <w:rPr>
          <w:color w:val="000000"/>
        </w:rPr>
        <w:t>4. Các Bộ, ngành, Ban An toàn giao thông tỉnh, thành phố trực thuộc Trung ương, các tổ chức chính trị xã hội tổ chức sơ kết 6 tháng đầu năm 2012 thực hiện các Nghị quyết của Quốc hội, Chính phủ liên quan đến công tác bảo đảm trật tự an toàn giao thông và Kế hoạch hành động “Năm an toàn giao thông 2012”, trên cơ sở đó rút kinh nghiệm, đề ra các giải pháp bảo đảm trật tự an toàn giao thông cho những tháng tiếp theo; thường xuyên thông tin, báo cáo các hoạt động về Ủy ban An toàn giao thông Quốc gia để phối hợp thực hiện. Các cơ quan thông tin đại chúng ở Trung ương và địa phương đẩy mạnh công tác phối hợp tuyên truyền, phổ biến và hướng dẫn thực hiện pháp luật về bảo đảm trật tự an toàn giao thông trong cộng đồng, tới khu dân cư, làng xã, khu phố và hộ gia đình.</w:t>
      </w:r>
    </w:p>
    <w:p>
      <w:pPr>
        <w:pStyle w:val="Normal"/>
        <w:spacing w:before="120" w:after="280"/>
        <w:rPr>
          <w:color w:val="000000"/>
        </w:rPr>
      </w:pPr>
      <w:r>
        <w:rPr>
          <w:color w:val="000000"/>
        </w:rPr>
        <w:t>5. Các Bộ: Giao thông vận tải, Công an, Khoa học và Công nghệ, Công Thương, Tài chính, Y tế, Văn hóa, Thể thao và Du lịch, khẩn trương hoàn thành việc ban hành các văn bản quy phạm pháp luật và các văn bản chỉ đạo theo Nghị quyết số 88/NQ-CP ngày 24 tháng 8 năm 2011 của Chính phủ, trong đó Bộ Công Thương ban hành ngay Quy định về việc khuyến cáo trên bao bì sản phẩm rượu-bia về tác hại của việc lạm dụng rượu-bia, quy định việc không bán rượu-bia cho lái xe tại các bến xe hoặc tại trạm dừng nghỉ.</w:t>
      </w:r>
    </w:p>
    <w:p>
      <w:pPr>
        <w:pStyle w:val="Normal"/>
        <w:spacing w:before="120" w:after="280"/>
        <w:rPr>
          <w:color w:val="000000"/>
        </w:rPr>
      </w:pPr>
      <w:r>
        <w:rPr>
          <w:color w:val="000000"/>
        </w:rPr>
        <w:t>6. Bộ Tài chính thực hiện ngay nhiệm vụ nêu tại mục 1 phần III Thông báo số 120/TB-VPCP ngày 30 tháng 3 năm 2012 của Văn phòng Chính phủ thông báo kết luận của Phó Thủ tướng Nguyễn Xuân Phúc - Chủ tịch Ủy ban An toàn giao thông Quốc gia tại Hội nghị sơ kết công tác bảo đảm trật tự an toàn giao thông toàn quốc Quý I và triển khai nhiệm vụ trọng tâm Quý II năm 2012.</w:t>
      </w:r>
    </w:p>
    <w:p>
      <w:pPr>
        <w:pStyle w:val="Normal"/>
        <w:spacing w:before="120" w:after="280"/>
        <w:rPr>
          <w:color w:val="000000"/>
        </w:rPr>
      </w:pPr>
      <w:r>
        <w:rPr>
          <w:color w:val="000000"/>
        </w:rPr>
        <w:t>7. Ban An toàn giao thông tỉnh, thành phố trực thuộc Trung ương thực hiện nghiêm túc chế độ thông tin báo cáo thường xuyên và đột xuất những vấn đề liên quan đến trật tự an toàn giao thông theo quy định của Ủy ban An toàn giao thông Quốc gia; tiếp tục kiện toàn và đảm bảo hoạt động của Ban An toàn giao thông tỉnh, thành phố trực thuộc Trung ương theo Quyết định số 57/2011/QĐ-TTg ngày 18 tháng 10 năm 2011 của Thủ tướng Chính phủ.</w:t>
      </w:r>
    </w:p>
    <w:p>
      <w:pPr>
        <w:pStyle w:val="Normal"/>
        <w:spacing w:before="120" w:after="280"/>
        <w:rPr>
          <w:color w:val="000000"/>
        </w:rPr>
      </w:pPr>
      <w:r>
        <w:rPr>
          <w:color w:val="000000"/>
        </w:rPr>
        <w:t>8. Thành phố Hà Nội và thành phố Hồ Chí Minh tiếp tục thực hiện quyết liệt các biện pháp giảm ùn tắc giao thông: Xây dựng phương án phân luồng và bố trí lực lượng điều tiết giao thông tại các tuyến trọng điểm; tiếp tục nghiên cứu việc triển khai dự án xây cầu vượt nhẹ ở các nút giao thông trọng điểm; tăng cường quản lý, nâng cao hiệu quả hoạt động vận tải khách công cộng bằng xe buýt; tăng cường kiểm tra, phát hiện và kiên quyết xử lý theo đúng quy định đối với các trường hợp vi phạm trật tự đô thị, trật tự an toàn giao thông, trông giữ xe trái phép, lập lại trật tự trong quản lý lòng đường, vỉa hè.</w:t>
      </w:r>
    </w:p>
    <w:p>
      <w:pPr>
        <w:pStyle w:val="Normal"/>
        <w:spacing w:before="120" w:after="280"/>
        <w:rPr>
          <w:color w:val="000000"/>
        </w:rPr>
      </w:pPr>
      <w:r>
        <w:rPr>
          <w:color w:val="000000"/>
        </w:rPr>
        <w:t>Văn phòng Chính phủ xin thông báo để các Bộ, ngành, địa phương liên quan, Ủy ban An toàn giao thông Quốc gia và Ban An toàn giao thông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w:t>
              <w:br/>
              <w:t>- Các Bộ, cơ quan ngang Bộ, cơ quan trực thuộc CP;</w:t>
              <w:br/>
              <w:t>- Văn phòng Trung ương Đảng;</w:t>
              <w:br/>
              <w:t>- Văn phòng Chủ tịch nước;</w:t>
              <w:br/>
              <w:t>- Văn phòng Quốc hội và các Ủy ban của QH;</w:t>
              <w:br/>
              <w:t>- UBTW Mặt trận Tổ quốc VN;</w:t>
              <w:br/>
              <w:t>- Tổng Liên Đoàn Lao động VN;</w:t>
              <w:br/>
              <w:t>- TW Đoàn Thanh niên cộng sản Hồ Chí Minh;</w:t>
              <w:br/>
              <w:t>- Các Phó Chủ tịch, Ủy viên Ủy ban, thành viên Ban Thường trực UBATGTQG;</w:t>
              <w:br/>
              <w:t>- Ban ATGT tỉnh, TP trực thuộc TW;</w:t>
              <w:br/>
              <w:t>- Văn phòng UBATGTQG (80B Trần Hưng Đạo, Hà Nội);</w:t>
              <w:br/>
              <w:t>- VPCP: BTCN, các PCN, Cổng TTĐT, các vụ: TCCV, KTTH, NC, KGVX, ĐP, PL, TH;</w:t>
              <w:br/>
              <w:t>- Lưu: VT, KTN (5b).</w:t>
            </w:r>
          </w:p>
        </w:tc>
        <w:tc>
          <w:tcPr>
            <w:tcW w:w="4331"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Văn phòng Chính phủ; vanbanphapluat.co</dc:creator>
  <dc:description>Xem chi tiết và tải về văn bản tại đây: http://vanbanphapluat.co/thong-bao-228-tb-vpcp-ket-luan-pho-thu-tuong-nguyen-xuan-phuc</dc:description>
  <cp:keywords>Thông báo; 228/TB-VPCP; Văn phòng Chính phủ; Văn Trọng Lý; Bộ máy hành chính; Giao thông - Vận tải</cp:keywords>
  <dc:language>en-US</dc:language>
  <cp:lastModifiedBy>Thư viện vanbanphapluat.co</cp:lastModifiedBy>
  <dcterms:modified xsi:type="dcterms:W3CDTF">2017-08-09T16:00:00Z</dcterms:modified>
  <cp:revision>2</cp:revision>
  <dc:subject>Thông báo 228/TB-VPCP kết luận Phó Thủ tướng Nguyễn Xuân Phúc</dc:subject>
  <dc:title>Thông báo 228/TB-VPCP</dc:title>
</cp:coreProperties>
</file>