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132"/>
        <w:gridCol w:w="5736"/>
      </w:tblGrid>
      <w:tr>
        <w:trPr/>
        <w:tc>
          <w:tcPr>
            <w:tcW w:w="3132" w:type="dxa"/>
            <w:tcBorders/>
          </w:tcPr>
          <w:p>
            <w:pPr>
              <w:pStyle w:val="Normal"/>
              <w:spacing w:before="120" w:after="0"/>
              <w:jc w:val="center"/>
              <w:rPr>
                <w:b/>
                <w:b/>
                <w:bCs/>
              </w:rPr>
            </w:pPr>
            <w:r>
              <w:rPr>
                <w:b/>
                <w:bCs/>
              </w:rPr>
              <w:t>THỦ TƯỚNG CHÍNH PHỦ</w:t>
              <w:br/>
              <w:t>--------</w:t>
            </w:r>
          </w:p>
        </w:tc>
        <w:tc>
          <w:tcPr>
            <w:tcW w:w="57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07/QĐ-TTg</w:t>
            </w:r>
          </w:p>
        </w:tc>
        <w:tc>
          <w:tcPr>
            <w:tcW w:w="5736" w:type="dxa"/>
            <w:tcBorders/>
          </w:tcPr>
          <w:p>
            <w:pPr>
              <w:pStyle w:val="Normal"/>
              <w:spacing w:before="120" w:after="0"/>
              <w:jc w:val="right"/>
              <w:rPr>
                <w:i/>
                <w:i/>
                <w:iCs/>
              </w:rPr>
            </w:pPr>
            <w:r>
              <w:rPr>
                <w:i/>
                <w:iCs/>
              </w:rPr>
              <w:t>Hà Nội, ngày 29 tháng 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HO NHÂN DÂN HUYỆN BA TƠ, TỈNH QUẢNG NGÃ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Quảng Ngãi tại văn bản số 1286/UBND-VX ngày 02 tháng 5 năm 2012, ý kiến của Bộ Kế hoạch và Đầu tư tại văn bản số 3672/BKHĐT-KTĐP&amp;LT ngày 24 tháng 5 năm 2012, Bộ Tài chính tại văn bản số 7325/BTC-NSNN ngày 01 tháng 6 năm 2012, Bộ Lao động – Thương binh và Xã hội tại văn bản số 2017/LĐTBXH-BTXH ngày 18 tháng 6 năm 2012, Bộ Y tế tại văn bản số 3962/BYT-KH-TC ngày 19 tháng 6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Tài chính xuất cấp (không thu tiền) 250 tấn gạo từ nguồn dự trữ quốc gia cho tỉnh Quảng Ngãi để hỗ trợ cho 05 xã thuộc huyện Ba Tơ, tỉnh Quảng Ngãi khống chế bệnh hội chứng viêm da dày sừng bàn tay, bàn chân.</w:t>
      </w:r>
    </w:p>
    <w:p>
      <w:pPr>
        <w:pStyle w:val="Normal"/>
        <w:spacing w:before="120" w:after="280"/>
        <w:rPr/>
      </w:pPr>
      <w:r>
        <w:rPr/>
        <w:t>Ủy ban nhân dân tỉnh Quảng Ngãi sử dụng số gạo được cấp nêu trên hỗ trợ kịp thời, đúng đối tượng; đồng thời, áp dụng các biện pháp hỗ trợ phù hợp (có thể chia thành một số đợt) và hướng dẫn người dân được hỗ trợ sử dụng số gạo trên đủ trong thời gian được hỗ trợ.</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Lao động – Thương binh và Xã hội, Kế hoạch và Đầu tư, Y tế và Chủ tịch Ủy ban nhân dân tỉnh Quảng Ngãi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PTTg: Vũ Văn Ninh;</w:t>
              <w:br/>
              <w:t>- VPCP: BTCN, các PCN, Trợ lý TTg, Cổng TTĐT, các Vụ: KTN, ĐP, KGVX, TH, TKBT;</w:t>
              <w:br/>
              <w:t>- Lưu: VT, Vụ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hủ tướng Chính phủ; vanbanphapluat.co</dc:creator>
  <dc:description>Xem chi tiết và tải về văn bản tại đây: http://vanbanphapluat.co/quyet-dinh-807-qd-ttg-nam-2012-ho-tro-gao-cho-nhan-dan-huyen-ba-to</dc:description>
  <cp:keywords>Quyết định; 807/QĐ-TTg; Thủ tướng Chính phủ; Vũ Văn Ninh; Văn hóa - Xã hội; Tài chính nhà nước</cp:keywords>
  <dc:language>en-US</dc:language>
  <cp:lastModifiedBy>Thư viện vanbanphapluat.co</cp:lastModifiedBy>
  <dcterms:modified xsi:type="dcterms:W3CDTF">2017-08-09T16:01:00Z</dcterms:modified>
  <cp:revision>2</cp:revision>
  <dc:subject>Quyết định 807/QĐ-TTg năm 2012 hỗ trợ gạo cho nhân dân huyện Ba Tơ</dc:subject>
  <dc:title>Quyết định 807/QĐ-TTg</dc:title>
</cp:coreProperties>
</file>