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38/TCT-CS</w:t>
              <w:br/>
            </w:r>
            <w:r>
              <w:rPr>
                <w:i/>
                <w:iCs/>
                <w:sz w:val="16"/>
              </w:rPr>
              <w:t>V/v thuế TTĐB đối với du thuyền.</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Cục thuế thành phố Hồ Chí Minh.</w:t>
              <w:br/>
              <w:t>- Công ty TNHH Sài Gòn Xây Dựng – Du Thuyền</w:t>
              <w:br/>
              <w:t>(Đ/c: số 16 đường 3, phường Thảo Điền, quận 2, TP.HCM)</w:t>
            </w:r>
          </w:p>
        </w:tc>
      </w:tr>
    </w:tbl>
    <w:p>
      <w:pPr>
        <w:pStyle w:val="Normal"/>
        <w:spacing w:before="120" w:after="280"/>
        <w:rPr/>
      </w:pPr>
      <w:r>
        <w:rPr/>
        <w:t> </w:t>
      </w:r>
    </w:p>
    <w:p>
      <w:pPr>
        <w:pStyle w:val="Normal"/>
        <w:spacing w:before="120" w:after="280"/>
        <w:rPr/>
      </w:pPr>
      <w:r>
        <w:rPr/>
        <w:t>Tổng cục Thuế nhận được công văn số 5021/CT-TTHT ngày 02/7/2012 của Cục thuế thành phố Hồ Chí Minh gửi kèm công văn số 207/CV ngày 15/05/2012 của Công ty TNHH Sài Gòn Xây Dựng – Du Thuyền đề nghị hướng dẫn vướng mắc về thuế tiêu thụ đặc biệt đối với du thuyền. Về vấn đề này, Tổng cục Thuế có ý kiến như sau:</w:t>
      </w:r>
    </w:p>
    <w:p>
      <w:pPr>
        <w:pStyle w:val="Normal"/>
        <w:spacing w:before="120" w:after="280"/>
        <w:rPr/>
      </w:pPr>
      <w:r>
        <w:rPr/>
        <w:t xml:space="preserve">Tại </w:t>
      </w:r>
      <w:bookmarkStart w:id="0" w:name="dc_215"/>
      <w:r>
        <w:rPr/>
        <w:t>khoản 3, Điều 3 Luật thuế tiêu thụ đặc biệt số 27/2008/QH12</w:t>
      </w:r>
      <w:bookmarkEnd w:id="0"/>
      <w:r>
        <w:rPr/>
        <w:t xml:space="preserve"> ngày 14/11/2008 của Quốc hội quy định về đối tượng không chịu thuế: “Tàu bay, du thuyền sử dụng cho mục đích kinh doanh vận chuyển hàng hóa, hành khách, khách du lịch”.</w:t>
      </w:r>
    </w:p>
    <w:p>
      <w:pPr>
        <w:pStyle w:val="Normal"/>
        <w:spacing w:before="120" w:after="280"/>
        <w:rPr/>
      </w:pPr>
      <w:r>
        <w:rPr/>
        <w:t xml:space="preserve">Tại </w:t>
      </w:r>
      <w:bookmarkStart w:id="1" w:name="dc_216"/>
      <w:r>
        <w:rPr/>
        <w:t xml:space="preserve">khoản 4 Điều 3 Thông tư số 05/2012/TT-BTC </w:t>
      </w:r>
      <w:bookmarkEnd w:id="1"/>
      <w:r>
        <w:rPr/>
        <w:t>ngày 5/01/2012 của Bộ Tài chính hướng dẫn về thuế TTĐB quy định về đối tượng không chịu thuế như sau: “4. Tàu bay, du thuyền sử dụng cho mục đích kinh doanh vận chuyển hàng hóa, hành khách và kinh doanh du lịch.</w:t>
      </w:r>
    </w:p>
    <w:p>
      <w:pPr>
        <w:pStyle w:val="Normal"/>
        <w:spacing w:before="120" w:after="280"/>
        <w:rPr/>
      </w:pPr>
      <w:r>
        <w:rPr/>
        <w:t>Trường hợp tàu bay, du thuyền thuộc diện không chịu thuế tiêu thụ đặc biệt nhưng sau đó không sử dụng cho mục đích kinh doanh vận chuyển hàng hóa, hành khách và kinh doanh du lịch thì phải chịu thuế tiêu thụ đặc biệt.</w:t>
      </w:r>
    </w:p>
    <w:p>
      <w:pPr>
        <w:pStyle w:val="Normal"/>
        <w:spacing w:before="120" w:after="280"/>
        <w:rPr/>
      </w:pPr>
      <w:r>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120" w:after="280"/>
        <w:rPr/>
      </w:pPr>
      <w:r>
        <w:rPr/>
        <w:t>Theo trình bày của Công ty TNHH Sài Gòn Xây dựng – Du thuyền, năm 2009 Công ty đã nhập khẩu 01 chiếc du thuyền mang tên Sunseeker 1 để phục vụ hoạt động kinh doanh du lịch nên thuộc đối tượng không chịu thuế TTĐB ở khâu nhập khẩu. Để tái cấu trúc hoạt động kinh doanh du lịch cao cấp, Công ty TNHH Sài Gòn Xây Dựng – Du Thuyền góp vốn bằng du thuyền Sunseeker 1 nêu trên để thành lập Công ty con là Công ty TNHH MTV (do Công ty TNHH Sài Gòn Xây Dựng – Du Thuyền là Công ty mẹ - sở hữu 100% vốn) nhằm hoạt động kinh doanh du lịch theo đúng ngành nghề kinh doanh của Công ty mẹ nhưng chuyên hoạt động trong phân khúc thị trường khách hàng cao cấp đối với dịch vụ du lịch bằng du thuyền.</w:t>
      </w:r>
    </w:p>
    <w:p>
      <w:pPr>
        <w:pStyle w:val="Normal"/>
        <w:spacing w:before="120" w:after="280"/>
        <w:rPr/>
      </w:pPr>
      <w:r>
        <w:rPr/>
        <w:t>Tổng cục Thuế đề nghị Cục Thuế thành phố Hồ Chí Minh căn cứ quy định trên và tình hình thực tế mô hình kinh doanh của Công ty TNHH Sài Gòn Xây Dựng – Du Thuyền cùng các hồ sơ có liên quan (Giấy chứng nhận đăng ký kinh doanh, biên bản góp vốn bằng tài sản là du thuyền) để xác định đối tượng không chịu thuế tiêu thụ đặc biệt theo đú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Thuế; vanbanphapluat.co</dc:creator>
  <dc:description>Xem chi tiết và tải về văn bản tại đây: http://vanbanphapluat.co/cong-van-2738-tct-cs-thue-tieu-thu-dac-biet-doi-voi-du-thuyen</dc:description>
  <cp:keywords>Công văn; 2738/TCT-CS; Tổng cục Thuế; Cao Anh Tuấn; Thuế - Phí - Lệ Phí</cp:keywords>
  <dc:language>en-US</dc:language>
  <cp:lastModifiedBy>Thư viện vanbanphapluat.co</cp:lastModifiedBy>
  <dcterms:modified xsi:type="dcterms:W3CDTF">2017-08-14T06:11:00Z</dcterms:modified>
  <cp:revision>2</cp:revision>
  <dc:subject>Công văn 2738/TCT-CS thuế tiêu thụ đặc biệt đối với du thuyền</dc:subject>
  <dc:title>Công văn 2738/TCT-CS</dc:title>
</cp:coreProperties>
</file>