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23/TCT-CS</w:t>
              <w:br/>
            </w:r>
            <w:r>
              <w:rPr>
                <w:i/>
                <w:iCs/>
                <w:sz w:val="16"/>
              </w:rPr>
              <w:t>V/v thuế suất thuế GTGT.</w:t>
            </w:r>
          </w:p>
        </w:tc>
        <w:tc>
          <w:tcPr>
            <w:tcW w:w="5781" w:type="dxa"/>
            <w:tcBorders/>
          </w:tcPr>
          <w:p>
            <w:pPr>
              <w:pStyle w:val="Normal"/>
              <w:spacing w:before="120" w:after="0"/>
              <w:jc w:val="right"/>
              <w:rPr>
                <w:i/>
                <w:i/>
                <w:iCs/>
              </w:rPr>
            </w:pPr>
            <w:r>
              <w:rPr>
                <w:i/>
                <w:iCs/>
              </w:rPr>
              <w:t>Hà Nội, ngày 31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thuế thành phố Hồ Chí Minh</w:t>
              <w:br/>
              <w:t>- Công ty TNHH Sunpo</w:t>
              <w:br/>
              <w:t>(Đ/c: 386 Nguyễn Oanh, P.17, quận Gò Vấp, TP Hồ Chí Minh)</w:t>
            </w:r>
          </w:p>
        </w:tc>
      </w:tr>
    </w:tbl>
    <w:p>
      <w:pPr>
        <w:pStyle w:val="Normal"/>
        <w:spacing w:before="120" w:after="280"/>
        <w:rPr/>
      </w:pPr>
      <w:r>
        <w:rPr/>
        <w:t> </w:t>
      </w:r>
    </w:p>
    <w:p>
      <w:pPr>
        <w:pStyle w:val="Normal"/>
        <w:spacing w:before="120" w:after="280"/>
        <w:rPr/>
      </w:pPr>
      <w:r>
        <w:rPr/>
        <w:t>Tổng cục Thuế nhận được công văn số 04/CV/TCT ngày 21/05/2012 của Công ty TNHH Sunpo đề nghị vướng mắc về thuế giá trị gia tăng đối với bình đun nước nóng. Về vấn đề này, Tổng cục Thuế có ý kiến như sau:</w:t>
      </w:r>
    </w:p>
    <w:p>
      <w:pPr>
        <w:pStyle w:val="Normal"/>
        <w:spacing w:before="120" w:after="280"/>
        <w:rPr/>
      </w:pPr>
      <w:r>
        <w:rPr/>
        <w:t xml:space="preserve">Tại </w:t>
      </w:r>
      <w:bookmarkStart w:id="0" w:name="dc_35"/>
      <w:r>
        <w:rPr/>
        <w:t xml:space="preserve">điểm 3 mục II phần B Thông tư số 120/2003/TT-BTC </w:t>
      </w:r>
      <w:bookmarkEnd w:id="0"/>
      <w:r>
        <w:rPr/>
        <w:t xml:space="preserve">ngày 12/12/2003 của Bộ Tài chính và </w:t>
      </w:r>
      <w:bookmarkStart w:id="1" w:name="dc_36"/>
      <w:r>
        <w:rPr/>
        <w:t>điểm 3, Mục II, phần B Thông tư số 32/2007/TT-BTC</w:t>
      </w:r>
      <w:bookmarkEnd w:id="1"/>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Các mức thuế suất thuế GTGT nêu trên đây được áp dụng thống nhất cho từng loại hàng hóa, dịch vụ ở các khâu nhập khẩu, sản xuất, gia công hay kinh doanh thương mại…”.</w:t>
      </w:r>
    </w:p>
    <w:p>
      <w:pPr>
        <w:pStyle w:val="Normal"/>
        <w:spacing w:before="120" w:after="280"/>
        <w:rPr/>
      </w:pPr>
      <w:r>
        <w:rPr/>
        <w:t xml:space="preserve">Tại </w:t>
      </w:r>
      <w:bookmarkStart w:id="2" w:name="dc_37"/>
      <w:r>
        <w:rPr/>
        <w:t>điểm 2.2 Thông tư số 62/2004/TT-BTC</w:t>
      </w:r>
      <w:bookmarkEnd w:id="2"/>
      <w:r>
        <w:rPr/>
        <w:t xml:space="preserve"> ngày 24 tháng 6 năm 2004 của Bộ Tài chính hướng dẫn: “2.2. Danh mục thuế GTGT chỉ ghi một mức thuế suất thuế GTGT tại cột thuế suất thuế GTGT. Trường hợp mặt hàng nhập khẩu thuộc đối tượng áp dụng mức thuế suất cụ thể tại </w:t>
      </w:r>
      <w:bookmarkStart w:id="3" w:name="dc_38"/>
      <w:r>
        <w:rPr/>
        <w:t xml:space="preserve">điểm 2, điểm 3, Mục II, Phần B </w:t>
      </w:r>
      <w:bookmarkEnd w:id="3"/>
      <w:r>
        <w:rPr/>
        <w:t xml:space="preserve">hoặc không thuộc đối tượng chịu thuế GTGT quy định tại </w:t>
      </w:r>
      <w:bookmarkStart w:id="4" w:name="dc_39"/>
      <w:r>
        <w:rPr/>
        <w:t>Mục II, Phần A của Thông tư số 120/2003/TT-BTC</w:t>
      </w:r>
      <w:bookmarkEnd w:id="4"/>
      <w:r>
        <w:rPr/>
        <w:t xml:space="preserve"> ngày 12/12/2003 của Bộ Tài chính thì được áp dụng thuế suất thuế GTGT theo quy định tại Thông tư số 120/2003/TT-BTC”.</w:t>
      </w:r>
    </w:p>
    <w:p>
      <w:pPr>
        <w:pStyle w:val="Normal"/>
        <w:spacing w:before="120" w:after="280"/>
        <w:rPr/>
      </w:pPr>
      <w:r>
        <w:rPr/>
        <w:t>Tại Biểu thuế suất thuế GTGT ban hành kèm theo Thông tư số 62/2004/TT-BTC ngày 24 tháng 6 năm 2004 của Bộ Tài chính hướng dẫn thực hiện thuế suất thuế GTGT theo Danh mục biểu thuế nhập khẩu ưu đãi hướng dẫn: “Bình đun nước nóng ngay hoặc bình đun chứa nước nóng, không dùng điện loại khác thuộc nhóm 84191990”, áp dụng thuế suất thuế GTGT 5%.</w:t>
      </w:r>
    </w:p>
    <w:p>
      <w:pPr>
        <w:pStyle w:val="Normal"/>
        <w:spacing w:before="120" w:after="280"/>
        <w:rPr/>
      </w:pPr>
      <w:r>
        <w:rPr/>
        <w:t>Tại Thông tư số 131/2008/TT-BTC ngày 26/12/2008 của Bộ Tài chính hướng dẫn thực hiện thuế GTGT theo danh mục hàng hóa của Biểu thuế nhập khẩu ưu đãi quy định áp dụng mức thuế suất thuế GTGT đối với bình đun nước nóng ngay hoặc bình nước nóng, không dùng điện.</w:t>
      </w:r>
    </w:p>
    <w:p>
      <w:pPr>
        <w:pStyle w:val="Normal"/>
        <w:spacing w:before="120" w:after="280"/>
        <w:rPr/>
      </w:pPr>
      <w:r>
        <w:rPr/>
        <w:t>Căn cứ hướng dẫn trên, ngày 10/5/2012 Cục thuế thành phố Hồ Chí Minh đã có công văn số 3230/CT-TTHT trả lời Công ty TNHH Sunpo về chính sách thuế GTGT. Nội dung trả lời Cục thuế thành phố Hồ Chí Minh là phù hợp, đề nghị Công ty TNHH Sunpo căn cứ vào hướng dẫn tại công văn nêu trên để thực hiện.</w:t>
      </w:r>
    </w:p>
    <w:p>
      <w:pPr>
        <w:pStyle w:val="Normal"/>
        <w:spacing w:before="120" w:after="280"/>
        <w:rPr/>
      </w:pPr>
      <w:r>
        <w:rPr/>
        <w:t>Tổng cục Thuế thông báo để Cục thuế thành phố Hồ Chí Minh và Công ty TNHH Sunpo được biết và thống nhấ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Lưu: VT, CS (2).</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Tổng cục Thuế; vanbanphapluat.co</dc:creator>
  <dc:description>Xem chi tiết và tải về văn bản tại đây: http://vanbanphapluat.co/cong-van-2723-tct-cs-thue-suat-thue-gia-tri-gia-tang</dc:description>
  <cp:keywords>Công văn; 2723/TCT-CS; Tổng cục Thuế; Cao Anh Tuấn; Thuế - Phí - Lệ Phí</cp:keywords>
  <dc:language>en-US</dc:language>
  <cp:lastModifiedBy>Thư viện vanbanphapluat.co</cp:lastModifiedBy>
  <dcterms:modified xsi:type="dcterms:W3CDTF">2017-08-14T06:11:00Z</dcterms:modified>
  <cp:revision>2</cp:revision>
  <dc:subject>Công văn 2723/TCT-CS thuế suất thuế giá trị gia tăng</dc:subject>
  <dc:title>Công văn 2723/TCT-CS</dc:title>
</cp:coreProperties>
</file>