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24/TCHQ-GSQL</w:t>
              <w:br/>
            </w:r>
            <w:r>
              <w:rPr>
                <w:i/>
                <w:iCs/>
                <w:sz w:val="16"/>
              </w:rPr>
              <w:t>V/v giám sát đặc thù đối với vận chuyển hàng hóa TNTX bị mắc cạn tại khu vực cửa khẩu Khánh Bình, tỉnh An Giang</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tỉnh An Giang;</w:t>
              <w:br/>
              <w:t>- Công ty CPTM Quảng Cáo Sóng Việt.</w:t>
              <w:br/>
              <w:t>(Đ/c: Số 168 Xô Viết Nghệ Tĩnh, phường 21, quận Bình Thạnh, thành phố Hồ Chí Minh)</w:t>
            </w:r>
          </w:p>
        </w:tc>
      </w:tr>
    </w:tbl>
    <w:p>
      <w:pPr>
        <w:pStyle w:val="Normal"/>
        <w:spacing w:before="120" w:after="280"/>
        <w:rPr/>
      </w:pPr>
      <w:r>
        <w:rPr/>
        <w:t> </w:t>
      </w:r>
    </w:p>
    <w:p>
      <w:pPr>
        <w:pStyle w:val="Normal"/>
        <w:spacing w:before="120" w:after="280"/>
        <w:rPr/>
      </w:pPr>
      <w:r>
        <w:rPr/>
        <w:t>Trả lời công văn số 28/04/2012 ngày 05/6/2012 của Công ty CPTM Quảng Cáo Sóng Việt về việc hướng dẫn giám sát đặc thù đối với hàng hóa kinh doanh tạm nhập tái xuất từ cảng Cát Lái TP. Hồ Chí Minh vận chuyển container bằng xà lan theo đường Sông Hậu lên cửa khẩu Khánh Bình tỉnh An Giang để tái xuất khi bị mắc cạn tại khu vực cửa khẩu Khánh Bình tỉnh An Giang, Tổng cục Hải quan có ý kiến như sau:</w:t>
      </w:r>
    </w:p>
    <w:p>
      <w:pPr>
        <w:pStyle w:val="Normal"/>
        <w:spacing w:before="120" w:after="280"/>
        <w:rPr/>
      </w:pPr>
      <w:r>
        <w:rPr/>
        <w:t xml:space="preserve">1. Cơ sở pháp lý: Căn cứ </w:t>
      </w:r>
      <w:bookmarkStart w:id="0" w:name="dc_1"/>
      <w:r>
        <w:rPr/>
        <w:t>Điều 26 Luật Hải quan số 29/2001/QH10</w:t>
      </w:r>
      <w:bookmarkEnd w:id="0"/>
      <w:r>
        <w:rPr/>
        <w:t xml:space="preserve"> ngày 29/6/2001 và Luật sửa đổi, bổ sung một số điều Luật Hải quan số 42/2005/QH11 ngày 14/6/2005; </w:t>
      </w:r>
      <w:bookmarkStart w:id="1" w:name="dc_2"/>
      <w:r>
        <w:rPr/>
        <w:t>Điều 13 Nghị định số 154/NĐ-CP</w:t>
      </w:r>
      <w:bookmarkEnd w:id="1"/>
      <w:r>
        <w:rPr/>
        <w:t xml:space="preserve"> ngày 15/12/2005 của Chính phủ; </w:t>
      </w:r>
      <w:bookmarkStart w:id="2" w:name="dc_3"/>
      <w:r>
        <w:rPr/>
        <w:t>Điều 16, Điều 37 Thông tư số 194/TT-BTC</w:t>
      </w:r>
      <w:bookmarkEnd w:id="2"/>
      <w:r>
        <w:rPr/>
        <w:t xml:space="preserve"> ngày 06/12/2010 của Bộ Tài chính.</w:t>
      </w:r>
    </w:p>
    <w:p>
      <w:pPr>
        <w:pStyle w:val="Normal"/>
        <w:spacing w:before="120" w:after="280"/>
        <w:rPr/>
      </w:pPr>
      <w:r>
        <w:rPr/>
        <w:t>2. Hướng dẫn cụ thể:</w:t>
      </w:r>
    </w:p>
    <w:p>
      <w:pPr>
        <w:pStyle w:val="Normal"/>
        <w:spacing w:before="120" w:after="280"/>
        <w:rPr/>
      </w:pPr>
      <w:r>
        <w:rPr/>
        <w:t>2.1. Trường hợp phương tiện vận tải chuyên chở hàng hóa kinh doanh tạm nhập tái xuất của Công ty CPTM Quảng Cáo Sóng Việt đến khu vực cửa khẩu Khánh Bình tỉnh An Giang bị mắc cạn, đề nghị Công ty hoặc người vận chuyển hàng hóa thông báo ngay bằng văn bản cho Chi cục Hải quan cửa khẩu Khánh Bình tỉnh An Giang để phối hợp xác nhận, bảo đảm tính nguyên trạng của hàng hóa và đề xuất cụ thể phương án chuyển tải hàng hóa sang phương tiện vận tải khác (thông báo cụ thể thời gian, địa điểm chuyển tải và số lượng, chủng loại phương tiện vận tải).</w:t>
      </w:r>
    </w:p>
    <w:p>
      <w:pPr>
        <w:pStyle w:val="Normal"/>
        <w:spacing w:before="120" w:after="280"/>
        <w:rPr/>
      </w:pPr>
      <w:r>
        <w:rPr/>
        <w:t>2.2. Chi cục Hải quan cửa khẩu Khánh Bình – Cục Hải quan tỉnh An Giang:</w:t>
      </w:r>
    </w:p>
    <w:p>
      <w:pPr>
        <w:pStyle w:val="Normal"/>
        <w:spacing w:before="120" w:after="280"/>
        <w:rPr/>
      </w:pPr>
      <w:r>
        <w:rPr/>
        <w:t>- Lập biên bản xác nhận tình trạng lô hàng, kiểm tra tình trạng niêm phong, kẹp chì container chứa hàng.</w:t>
      </w:r>
    </w:p>
    <w:p>
      <w:pPr>
        <w:pStyle w:val="Normal"/>
        <w:spacing w:before="120" w:after="280"/>
        <w:rPr/>
      </w:pPr>
      <w:r>
        <w:rPr/>
        <w:t>- Trường hợp mở niêm phong container để chuyển hàng hóa tạm nhập tái xuất sang phương tiện khác để đến cửa khẩu Khánh Bình làm thủ tục tái xuất thì cử công chức hải quan giám sát việc chủ hàng (người điều khiển phương tiện vận tải) mở niêm phong container cần giảm tải đến khi toàn bộ lô hàng thực xuất qua cửa khẩu.</w:t>
      </w:r>
    </w:p>
    <w:p>
      <w:pPr>
        <w:pStyle w:val="Normal"/>
        <w:spacing w:before="120" w:after="280"/>
        <w:rPr/>
      </w:pPr>
      <w:r>
        <w:rPr/>
        <w:t xml:space="preserve">- Sau khi lô hàng đã thực xuất qua cửa khẩu, hồi báo cho Chi cục Hải quan làm thủ tục tạm nhập tái xuất theo quy định tại </w:t>
      </w:r>
      <w:bookmarkStart w:id="3" w:name="dc_4"/>
      <w:r>
        <w:rPr/>
        <w:t>Điều 37 Thông tư số 194/2010/TT-BTC</w:t>
      </w:r>
      <w:bookmarkEnd w:id="3"/>
      <w:r>
        <w:rPr/>
        <w:t>.</w:t>
      </w:r>
    </w:p>
    <w:p>
      <w:pPr>
        <w:pStyle w:val="Normal"/>
        <w:spacing w:before="120" w:after="280"/>
        <w:rPr/>
      </w:pPr>
      <w:r>
        <w:rPr/>
        <w:t>Trong quá trình thực hiện, nếu có vướng mắc phát sinh thì kịp thời báo cáo về Tổng cục Hải quan (Cục Giám sát quản lý về Hải quan) để có chỉ đạo.</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3924-tchq-gsql-giam-sat-dac-thu-doi-voi-van-chuyen-hang-hoa-tam-nhap</dc:description>
  <cp:keywords>Công văn; 3924/TCHQ-GSQL; Tổng cục Hải quan; Vũ Ngọc Anh; Thương mại; Xuất nhập khẩu</cp:keywords>
  <dc:language>en-US</dc:language>
  <cp:lastModifiedBy>Thư viện vanbanphapluat.co</cp:lastModifiedBy>
  <dcterms:modified xsi:type="dcterms:W3CDTF">2017-08-14T06:12:00Z</dcterms:modified>
  <cp:revision>2</cp:revision>
  <dc:subject>Công văn 3924/TCHQ-GSQL giám sát đặc thù đối với vận chuyển hàng hóa tạm nhập</dc:subject>
  <dc:title>Công văn 3924/TCHQ-GSQL</dc:title>
</cp:coreProperties>
</file>