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07/VPCP-QHQT</w:t>
              <w:br/>
            </w:r>
            <w:r>
              <w:rPr>
                <w:i/>
                <w:iCs/>
                <w:sz w:val="16"/>
              </w:rPr>
              <w:t>V/v ý kiến chỉ đạo của Phó Thủ tướng Hoàng Trung Hải về việc chuẩn bị Dự án Nâng cấp đô thị miền núi phía Bắc, vay vốn của WB.</w:t>
            </w:r>
          </w:p>
        </w:tc>
        <w:tc>
          <w:tcPr>
            <w:tcW w:w="5724" w:type="dxa"/>
            <w:tcBorders/>
          </w:tcPr>
          <w:p>
            <w:pPr>
              <w:pStyle w:val="Normal"/>
              <w:jc w:val="right"/>
              <w:rPr>
                <w:i/>
                <w:i/>
                <w:iCs/>
                <w:sz w:val="20"/>
              </w:rPr>
            </w:pPr>
            <w:r>
              <w:rPr>
                <w:i/>
                <w:iCs/>
                <w:sz w:val="20"/>
              </w:rPr>
              <w:t>Hà Nội, ngày 02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Kế hoạch và Đầu tư;</w:t>
              <w:br/>
              <w:t>- Bộ Tài chính;</w:t>
              <w:br/>
              <w:t>- Bộ Xây dựng;</w:t>
              <w:br/>
              <w:t>- Ngân hàng Nhà nước Việt Nam;</w:t>
              <w:br/>
              <w:t>- Ủy ban nhân dân các tỉnh: Điện Biên,</w:t>
              <w:br/>
              <w:t>Bắc Kạn, Cao Bằng, Thái Nguyên.</w:t>
            </w:r>
          </w:p>
        </w:tc>
      </w:tr>
    </w:tbl>
    <w:p>
      <w:pPr>
        <w:pStyle w:val="Normal"/>
        <w:spacing w:before="0" w:after="120"/>
        <w:rPr>
          <w:sz w:val="20"/>
        </w:rPr>
      </w:pPr>
      <w:r>
        <w:rPr>
          <w:sz w:val="20"/>
        </w:rPr>
        <w:t> </w:t>
      </w:r>
    </w:p>
    <w:p>
      <w:pPr>
        <w:pStyle w:val="Normal"/>
        <w:spacing w:before="0" w:after="120"/>
        <w:rPr>
          <w:sz w:val="20"/>
        </w:rPr>
      </w:pPr>
      <w:r>
        <w:rPr>
          <w:sz w:val="20"/>
        </w:rPr>
        <w:t>Xét Báo cáo của Bộ Kế hoạch và Đầu tư (công văn số 3898/BKHĐT-KTĐN ngày 01 tháng 6 năm 2012) về tình hình triển khai Dự án Nâng cấp đô thị miền núi phía Bắc, vay vốn của Ngân hàng Thế giới (WB); căn cứ kết quả cuộc họp tại Văn phòng Chính phủ vào ngày 25 tháng 6 năm 2012 do Phó Thủ tướng Hoàng Trung Hải chủ trì với đại diện WB và lãnh đạo của các cơ quan, địa phương liên quan, Phó Thủ tướng Hoàng Trung Hải có ý kiến như sau:</w:t>
      </w:r>
    </w:p>
    <w:p>
      <w:pPr>
        <w:pStyle w:val="Normal"/>
        <w:spacing w:before="0" w:after="120"/>
        <w:rPr>
          <w:sz w:val="20"/>
        </w:rPr>
      </w:pPr>
      <w:r>
        <w:rPr>
          <w:sz w:val="20"/>
        </w:rPr>
        <w:t>1. Giao Ủy ban nhân các tỉnh: Điện Biên, Bắc Kạn, Cao Bằng, Thái Nguyên phối hợp chặt chẽ với WB và các cơ quan liên quan, khẩn trương tiến hành các công tác chuẩn bị, hoàn tất đề cương và văn kiện Dự án, trình duyệt theo quy định hiện hành, bảo đảm tiến độ triển khai Dự án trong năm tài khóa 2014 của WB.</w:t>
      </w:r>
    </w:p>
    <w:p>
      <w:pPr>
        <w:pStyle w:val="Normal"/>
        <w:spacing w:before="0" w:after="120"/>
        <w:rPr/>
      </w:pPr>
      <w:r>
        <w:rPr>
          <w:sz w:val="20"/>
        </w:rPr>
        <w:t>2. Giao Bộ Kế hoạch và Đầu tư, Bộ Xây dựng có văn bản hướng dẫn các địa phương triển khai công tác chuẩn bị, hoàn tất Đề cương Dự án, trình Thủ tướng Chính phủ phê duyệt danh mục theo quy định hiện hành.</w:t>
      </w:r>
    </w:p>
    <w:p>
      <w:pPr>
        <w:pStyle w:val="Normal"/>
        <w:spacing w:before="0" w:after="120"/>
        <w:rPr>
          <w:sz w:val="20"/>
        </w:rPr>
      </w:pPr>
      <w:r>
        <w:rPr>
          <w:sz w:val="20"/>
        </w:rPr>
        <w:t>3. Giao Bộ Kế hoạch và Đầu tư chủ trì, phối hợp với Bộ Tài chính, Bộ Xây dựng, Ngân hàng Nhà nước Việt Nam và các cơ quan liên quan khẩn trương làm việc cụ thể với WB để:</w:t>
      </w:r>
    </w:p>
    <w:p>
      <w:pPr>
        <w:pStyle w:val="Normal"/>
        <w:spacing w:before="0" w:after="120"/>
        <w:rPr>
          <w:sz w:val="20"/>
        </w:rPr>
      </w:pPr>
      <w:r>
        <w:rPr>
          <w:sz w:val="20"/>
        </w:rPr>
        <w:t>- Nghiên cứu khả năng áp dụng và tính khả thi của phương thức quản lý tài chính thông qua Quỹ Phát triển đô thị địa phương cho Dự án trên theo đề xuất của WB, so sánh với việc phân cấp giao trực tiếp cho các địa phương quản lý theo phương thức truyền thống hiện nay;</w:t>
      </w:r>
    </w:p>
    <w:p>
      <w:pPr>
        <w:pStyle w:val="Normal"/>
        <w:spacing w:before="0" w:after="120"/>
        <w:rPr>
          <w:sz w:val="20"/>
        </w:rPr>
      </w:pPr>
      <w:r>
        <w:rPr>
          <w:sz w:val="20"/>
        </w:rPr>
        <w:t>- Căn cứ vào kết quả nghiên cứu trên và các bài học kinh nghiệm từ việc triển khai các dự án nâng cấp đô thị hiện nay, lựa chọn phương thức tiếp cận và quản lý tài chính phù hợp, bảo đảm tiến độ triển khai và hiệu quả sử dụng nguồn vốn vay của WB cho Dự án, đề xuất kiến nghị lên Thủ tướng Chính phủ trước ngày 10 tháng 8 năm 2012.</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Văn phòng WB tại Hà Nội (để phối hợp);</w:t>
              <w:br/>
              <w:t>- VPCP: BTCN, các PCN, Trợ lý TTg CP;</w:t>
              <w:br/>
              <w:t>các Vụ: TH, KTN, ĐP, Cổng TTĐT;</w:t>
              <w:br/>
              <w:t>- Lưu: VT, QHQT (2). 31</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Văn phòng Chính phủ; vanbanphapluat.co</dc:creator>
  <dc:description>Xem chi tiết và tải về văn bản tại đây: http://vanbanphapluat.co/cong-van-4807-vpcp-qhqt-y-kien-chi-dao-cua-pho-thu-tuong-hoang-trung-hai</dc:description>
  <cp:keywords>Công văn; 4807/VPCP-QHQT; Văn phòng Chính phủ; Văn Trọng Lý; Xây dựng - Đô thị</cp:keywords>
  <dc:language>en-US</dc:language>
  <cp:lastModifiedBy>Thư viện vanbanphapluat.co</cp:lastModifiedBy>
  <dcterms:modified xsi:type="dcterms:W3CDTF">2017-08-14T16:47:00Z</dcterms:modified>
  <cp:revision>2</cp:revision>
  <dc:subject>Công văn 4807/VPCP-QHQT ý kiến chỉ đạo của Phó Thủ tướng Hoàng Trung Hải</dc:subject>
  <dc:title>Công văn 4807/VPCP-QHQT</dc:title>
</cp:coreProperties>
</file>