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78/BXD-KTXD</w:t>
              <w:br/>
            </w:r>
            <w:r>
              <w:rPr>
                <w:i/>
                <w:iCs/>
                <w:sz w:val="16"/>
              </w:rPr>
              <w:t>V/v phương pháp điều chỉnh giá hợp đồng xây dựng.</w:t>
            </w:r>
          </w:p>
        </w:tc>
        <w:tc>
          <w:tcPr>
            <w:tcW w:w="5781" w:type="dxa"/>
            <w:tcBorders/>
          </w:tcPr>
          <w:p>
            <w:pPr>
              <w:pStyle w:val="Normal"/>
              <w:spacing w:before="120" w:after="0"/>
              <w:jc w:val="right"/>
              <w:rPr>
                <w:i/>
                <w:i/>
                <w:iCs/>
              </w:rPr>
            </w:pPr>
            <w:r>
              <w:rPr>
                <w:i/>
                <w:iCs/>
              </w:rPr>
              <w:t>Hà Nội, ngày 02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Ban quản lý dự án – Công ty TNHH một thành viên phân đạm và hóa chất Hà Bắc</w:t>
            </w:r>
          </w:p>
        </w:tc>
      </w:tr>
    </w:tbl>
    <w:p>
      <w:pPr>
        <w:pStyle w:val="Normal"/>
        <w:spacing w:before="120" w:after="280"/>
        <w:rPr/>
      </w:pPr>
      <w:r>
        <w:rPr/>
        <w:t> </w:t>
      </w:r>
    </w:p>
    <w:p>
      <w:pPr>
        <w:pStyle w:val="Normal"/>
        <w:spacing w:before="120" w:after="280"/>
        <w:rPr/>
      </w:pPr>
      <w:r>
        <w:rPr/>
        <w:t>Bộ Xây dựng nhận được văn bản số 141/QLDA-KTKH ngày 10/5/2012 của Ban quản lý dự án – Công ty TNHH một thành viên phân đạm và hóa chất Hà Bắc đề nghị hướng dẫn điều chỉnh giá hợp đồng xây dựng. Sau khi xem xét, Bộ Xây dựng có ý kiến như sau:</w:t>
      </w:r>
    </w:p>
    <w:p>
      <w:pPr>
        <w:pStyle w:val="Normal"/>
        <w:spacing w:before="120" w:after="280"/>
        <w:rPr/>
      </w:pPr>
      <w:r>
        <w:rPr/>
        <w:t>Theo nội dung công văn số 141/QLDA-KTKH thì hợp đồng thi công xây lắp gói thầu số 1 “Thi công xây dựng hạ tầng kỹ thuật của dự án” được ký kết vào tháng 01/2011 theo hình thức trọn gói; thời điểm đóng thầu là tháng 9/2010; thời điểm 28 ngày trước ngày đóng thầu là tháng 8/2010, nhưng đến tháng 10/2011 chủ đầu tư mới cơ bản bàn giao mặt bằng cho nhà thầu để thi công xây dựng công trình và các bên cũng đã thống nhất thời điểm này được coi là thời điểm chủ đầu tư đã bàn giao đầy đủ mặt bằng cho nhà thầu thi công.</w:t>
      </w:r>
    </w:p>
    <w:p>
      <w:pPr>
        <w:pStyle w:val="Normal"/>
        <w:spacing w:before="120" w:after="280"/>
        <w:rPr/>
      </w:pPr>
      <w:r>
        <w:rPr/>
        <w:t>Như vậy, việc điều chỉnh giá hợp đồng từ thời điểm tháng 8/2010 về thời điểm tháng 10/2011 (thời điểm chủ đầu tư bàn giao mặt bằng thi công cho nhà thầu) là phù hợp, vì đây không phải lỗi của nhà thầu; phương pháp điều chỉnh giá hợp đồng như nêu tại văn bản số 141/QLDA-KTKH là phù hợp.</w:t>
      </w:r>
    </w:p>
    <w:p>
      <w:pPr>
        <w:pStyle w:val="Normal"/>
        <w:spacing w:before="120" w:after="280"/>
        <w:rPr/>
      </w:pPr>
      <w:r>
        <w:rPr/>
        <w:t>Bộ Xây dựng lưu ý: khi tính toán hệ số Pn chỉ tính toán lại giá cho các khối lượng còn lại chưa thi công được do lỗi chậm bàn giao mặt bằng của chủ đầu tư sau thời điểm tháng 10/2011.</w:t>
      </w:r>
    </w:p>
    <w:p>
      <w:pPr>
        <w:pStyle w:val="Normal"/>
        <w:spacing w:before="120" w:after="280"/>
        <w:rPr/>
      </w:pPr>
      <w:r>
        <w:rPr/>
        <w:t>Ban quản lý dự án – Công ty TNHH một thành viên phân đạm và hóa chất Hà Bắc căn cứ hướng dẫn trên để tổ chức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KTXD. T06.</w:t>
            </w:r>
          </w:p>
        </w:tc>
        <w:tc>
          <w:tcPr>
            <w:tcW w:w="4512"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Bộ Xây dựng; vanbanphapluat.co</dc:creator>
  <dc:description>Xem chi tiết và tải về văn bản tại đây: http://vanbanphapluat.co/cong-van-1078-bxd-ktxd-phuong-phap-dieu-chinh-gia-hop-dong-xay-dung</dc:description>
  <cp:keywords>Công văn; 1078/BXD-KTXD; Bộ Xây dựng; Trần Văn Sơn; Xây dựng - Đô thị</cp:keywords>
  <dc:language>en-US</dc:language>
  <cp:lastModifiedBy>Thư viện vanbanphapluat.co</cp:lastModifiedBy>
  <dcterms:modified xsi:type="dcterms:W3CDTF">2017-08-14T16:47:00Z</dcterms:modified>
  <cp:revision>2</cp:revision>
  <dc:subject>Công văn 1078/BXD-KTXD phương pháp điều chỉnh giá hợp đồng xây dựng</dc:subject>
  <dc:title>Công văn 1078/BXD-KTXD</dc:title>
</cp:coreProperties>
</file>