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34/TCT-CS</w:t>
              <w:br/>
            </w:r>
            <w:r>
              <w:rPr>
                <w:i/>
                <w:iCs/>
                <w:sz w:val="16"/>
              </w:rPr>
              <w:t>V/v thuế sử dụng đất phi nông nghiệp</w:t>
            </w:r>
          </w:p>
        </w:tc>
        <w:tc>
          <w:tcPr>
            <w:tcW w:w="5748" w:type="dxa"/>
            <w:tcBorders/>
          </w:tcPr>
          <w:p>
            <w:pPr>
              <w:pStyle w:val="Normal"/>
              <w:spacing w:before="120" w:after="0"/>
              <w:jc w:val="right"/>
              <w:rPr>
                <w:i/>
                <w:i/>
                <w:iCs/>
              </w:rPr>
            </w:pPr>
            <w:r>
              <w:rPr>
                <w:i/>
                <w:iCs/>
              </w:rPr>
              <w:t xml:space="preserve">Hà Nội, ngày 02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rả lời công văn số 566/CT-THNVDT ngày 20/4/2012 của Cục Thuế tỉnh Thái Nguyên về thuế sử dụng đất phi nông nghiệp, Tổng cục Thuế có ý kiến như sau:</w:t>
      </w:r>
    </w:p>
    <w:p>
      <w:pPr>
        <w:pStyle w:val="Normal"/>
        <w:spacing w:before="120" w:after="280"/>
        <w:rPr/>
      </w:pPr>
      <w:r>
        <w:rPr/>
        <w:t>Theo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0" w:name="dc_62"/>
      <w:r>
        <w:rPr/>
        <w:t xml:space="preserve">điểm 1.1 và điểm 1.2 khoản 1 Điều 5 </w:t>
      </w:r>
      <w:bookmarkEnd w:id="0"/>
      <w:r>
        <w:rPr/>
        <w:t>quy định diện tích đất chịu thuế:</w:t>
      </w:r>
    </w:p>
    <w:p>
      <w:pPr>
        <w:pStyle w:val="Normal"/>
        <w:spacing w:before="120" w:after="280"/>
        <w:rPr/>
      </w:pPr>
      <w:r>
        <w:rPr/>
        <w:t>“</w:t>
      </w:r>
      <w:r>
        <w:rPr/>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spacing w:before="120" w:after="280"/>
        <w:rPr/>
      </w:pPr>
      <w:r>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120" w:after="280"/>
        <w:rPr/>
      </w:pPr>
      <w:r>
        <w:rPr/>
        <w:t xml:space="preserve">+ Tại </w:t>
      </w:r>
      <w:bookmarkStart w:id="1" w:name="dc_63"/>
      <w:r>
        <w:rPr/>
        <w:t>điểm 1.1 khoản 1 Điều 16</w:t>
      </w:r>
      <w:bookmarkEnd w:id="1"/>
      <w:r>
        <w:rPr/>
        <w:t xml:space="preserve"> quy định nguyên tắc khai thuế: “1.1. 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120" w:after="280"/>
        <w:rPr/>
      </w:pPr>
      <w:r>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120" w:after="280"/>
        <w:rPr/>
      </w:pPr>
      <w:r>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120" w:after="280"/>
        <w:rPr/>
      </w:pPr>
      <w:r>
        <w:rPr/>
        <w:t xml:space="preserve">+ Tại </w:t>
      </w:r>
      <w:bookmarkStart w:id="2" w:name="dc_64"/>
      <w:r>
        <w:rPr/>
        <w:t>tiết b3 điểm 1.4 khoản 1 Điều 5</w:t>
      </w:r>
      <w:bookmarkEnd w:id="2"/>
      <w:r>
        <w:rPr/>
        <w:t xml:space="preserve"> quy định về hạn mức đất tính thuế: “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120" w:after="280"/>
        <w:rPr/>
      </w:pPr>
      <w:r>
        <w:rPr/>
        <w:t xml:space="preserve">+ Tại </w:t>
      </w:r>
      <w:bookmarkStart w:id="3" w:name="dc_65"/>
      <w:r>
        <w:rPr/>
        <w:t>tiết a1 điểm 2.2. khoản 2 Điều 16</w:t>
      </w:r>
      <w:bookmarkEnd w:id="3"/>
      <w:r>
        <w:rPr/>
        <w:t xml:space="preserve"> quy định về khai thuế đối với một số trường hợp cụ thể: “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 và không phải lập tờ khai thuế tổng hợp.”</w:t>
      </w:r>
    </w:p>
    <w:p>
      <w:pPr>
        <w:pStyle w:val="Normal"/>
        <w:spacing w:before="120" w:after="280"/>
        <w:rPr/>
      </w:pPr>
      <w:r>
        <w:rPr/>
        <w:t>Căn cứ các quy định trên, đối với đất ở của hộ gia đình, cá nhân đã được cấp Giấy chứng nhận quyền sử dụng đất thì diện tích đất tính thuế là diện tích đất ghi trên Giấy chứng nhận quyền sử dụng đất mà Ủy ban nhân dân tỉnh Thái Nguyên chưa ban hành hạn mức giao đất ở, hạn mức công nhận đất ở thì toàn bộ diện tích ghi trên Giấy chứng nhận được xác định là diện tích đất ở trong hạn mức. Trường hợp một Giấy chứng nhận quyền sử dụng đất gồm nhiều thửa đất ở được cấp cho một người nộp thuế thì để giảm thủ tục hành chính, người nộp thuế thực hiện kê khai trên một tờ khai đối với tổng diện tích đất ở đã ghi trên Giấy chứng nhận quyền sử dụng đất.</w:t>
      </w:r>
    </w:p>
    <w:p>
      <w:pPr>
        <w:pStyle w:val="Normal"/>
        <w:spacing w:before="120" w:after="280"/>
        <w:rPr/>
      </w:pPr>
      <w:r>
        <w:rPr/>
        <w:t>Tổng cục Thuế trả lời để Cục Thuế tỉnh Thái Ngu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CST(BTC); Vụ PC(BTC);</w:t>
              <w:br/>
              <w:t>- Vụ PC(TCT);</w:t>
              <w:br/>
              <w:t>- Lưu: VT, CS (2b)</w:t>
            </w:r>
          </w:p>
        </w:tc>
        <w:tc>
          <w:tcPr>
            <w:tcW w:w="433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334-tct-cs-thue-su-dung-dat-phi-nong-nghiep</dc:description>
  <cp:keywords>Công văn; 2334/TCT-CS; Tổng cục Thuế; Cao Anh Tuấn; Thuế - Phí - Lệ Phí; Bất động sản</cp:keywords>
  <dc:language>en-US</dc:language>
  <cp:lastModifiedBy>Thư viện vanbanphapluat.co</cp:lastModifiedBy>
  <dcterms:modified xsi:type="dcterms:W3CDTF">2017-08-14T16:47:00Z</dcterms:modified>
  <cp:revision>2</cp:revision>
  <dc:subject>Công văn 2334/TCT-CS  thuế sử dụng đất phi nông nghiệp</dc:subject>
  <dc:title>Công văn 2334/TCT-CS</dc:title>
</cp:coreProperties>
</file>