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8823/BTC-QLG</w:t>
              <w:br/>
            </w:r>
            <w:r>
              <w:rPr>
                <w:i/>
                <w:iCs/>
                <w:sz w:val="16"/>
              </w:rPr>
              <w:t>V/v điều hành giá xăng dầu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ác doanh nghiệp kinh doanh xăng dầu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84/2009/NĐ-CP ngày 15/10/2009 của Chính phủ về kinh doanh xăng dầ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234/2009/TT-BTC ngày 9/12/2009 của Bộ Tài chính về hướng dẫn hình thành, quản lý và sử dụng Quỹ Bình ổn giá Xăng dầu theo quy định tại Nghị định số 84/2009/NĐ-CP ngày 15/10/2009 của Chính phủ về kinh doanh xăng dầu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diễn biến giá xăng dầu thế giới trong thời gian gần đây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đăng ký giá của Tập đoàn Xăng dầu Việt Nam tại công văn số 1002/PLX-KD ngày 29/6/2012; </w:t>
      </w:r>
    </w:p>
    <w:p>
      <w:pPr>
        <w:pStyle w:val="Normal"/>
        <w:spacing w:before="0" w:after="120"/>
        <w:rPr/>
      </w:pPr>
      <w:r>
        <w:rPr/>
        <w:t>Sau khi thống nhất với Bộ Công Thương; Bộ Tài chính yêu cầu các doanh nghiệp kinh doanh xăng dầu đầu mối:</w:t>
      </w:r>
    </w:p>
    <w:p>
      <w:pPr>
        <w:pStyle w:val="Normal"/>
        <w:spacing w:before="0" w:after="120"/>
        <w:rPr/>
      </w:pPr>
      <w:r>
        <w:rPr/>
        <w:t xml:space="preserve">1. Thực hiện giảm giá bán các chủng loại xăng dầu trong nước (đã bao gồm thuế giá trị gia tăng) ở nhiệt độ thực tế và ở địa bàn gần cảng nhập khẩu, gần nhà máy sản xuất, chế biến xăng, dầu; cụ thể: </w:t>
      </w:r>
    </w:p>
    <w:p>
      <w:pPr>
        <w:pStyle w:val="Normal"/>
        <w:spacing w:before="0" w:after="120"/>
        <w:rPr/>
      </w:pPr>
      <w:r>
        <w:rPr/>
        <w:t>+ Xăng giảm 600 đồng/lít; xăng RON 92 từ 21.200 đồng/lít xuống còn 20.600 đồng/lít;</w:t>
      </w:r>
    </w:p>
    <w:p>
      <w:pPr>
        <w:pStyle w:val="Normal"/>
        <w:spacing w:before="0" w:after="120"/>
        <w:rPr/>
      </w:pPr>
      <w:r>
        <w:rPr/>
        <w:t>+ Dầu điêzen giảm 200 đồng/lít, điêzen 0,05S từ 20.100 đồng/lít xuống còn 19.900 đồng/lít;</w:t>
      </w:r>
    </w:p>
    <w:p>
      <w:pPr>
        <w:pStyle w:val="Normal"/>
        <w:spacing w:before="0" w:after="120"/>
        <w:rPr/>
      </w:pPr>
      <w:r>
        <w:rPr/>
        <w:t>+ Dầu hỏa giảm 200 đồng/lít, từ 20.050 đồng/lít xuống còn 19.850 đồng/lít;</w:t>
      </w:r>
    </w:p>
    <w:p>
      <w:pPr>
        <w:pStyle w:val="Normal"/>
        <w:spacing w:before="0" w:after="120"/>
        <w:rPr/>
      </w:pPr>
      <w:r>
        <w:rPr/>
        <w:t>+ Madut giảm 300 đồng/kg, madut 3,5 S từ 17.950 đồng/kg xuống còn 17.650 đồng/kg</w:t>
      </w:r>
    </w:p>
    <w:p>
      <w:pPr>
        <w:pStyle w:val="Normal"/>
        <w:spacing w:before="0" w:after="120"/>
        <w:rPr/>
      </w:pPr>
      <w:r>
        <w:rPr/>
        <w:t>Giá bán các chủng loại xăng, dầu khác giảm tương ứng với từng chủng loại xăng, dầu trên cùng thị trường.</w:t>
      </w:r>
    </w:p>
    <w:p>
      <w:pPr>
        <w:pStyle w:val="Normal"/>
        <w:spacing w:before="0" w:after="120"/>
        <w:rPr/>
      </w:pPr>
      <w:r>
        <w:rPr/>
        <w:t>2. Giữ ổn định mức trích Quỹ Bình ổn giá với mặt hàng xăng, dầu ở nhiệt độ thực tế 300 đồng/lít,kg như quy định hiện hành.</w:t>
      </w:r>
    </w:p>
    <w:p>
      <w:pPr>
        <w:pStyle w:val="Normal"/>
        <w:spacing w:before="0" w:after="120"/>
        <w:rPr/>
      </w:pPr>
      <w:r>
        <w:rPr/>
        <w:t xml:space="preserve">3. Mức giá bán xăng, dầu trên đây được áp dụng đối với lượng xăng, dầu thực tế bán ra kể từ 19 giờ ngày 02 tháng 7 năm 2012. </w:t>
      </w:r>
    </w:p>
    <w:p>
      <w:pPr>
        <w:pStyle w:val="Normal"/>
        <w:spacing w:before="0" w:after="120"/>
        <w:rPr/>
      </w:pPr>
      <w:r>
        <w:rPr/>
        <w:t>Bộ Tài chính thông báo để các doanh nghiệp kinh doanh xăng dầu đầu mối biết và triển khai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498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ãnh đạo Bộ Tài chính (báo cáo),</w:t>
              <w:br/>
              <w:t xml:space="preserve">- Lãnh đạo Bộ Công Thương (báo cáo), </w:t>
              <w:br/>
              <w:t>- Vụ TTTN, Cục QLTT, Vụ XNK (BCT);</w:t>
              <w:br/>
              <w:t>- Các doanh nghiệp kinh doanh xăng dầu đầu mối;</w:t>
              <w:br/>
              <w:t>- Cục TCDN, Thanh tra Tài chính, Vụ CST(BTC),</w:t>
              <w:br/>
              <w:t>- Các phương tiện thông tin đại chúng;</w:t>
              <w:br/>
              <w:t>- Lưu: VT, QLG.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ỤC TRƯỞNG CỤC QUẢN LÝ GIÁ</w:t>
              <w:br/>
              <w:br/>
              <w:br/>
              <w:br/>
              <w:br/>
              <w:t>Nguyễn Tiến Thỏ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47:00Z</dcterms:created>
  <dc:creator>Bộ Tài chính; vanbanphapluat.co</dc:creator>
  <dc:description>Xem chi tiết và tải về văn bản tại đây: http://vanbanphapluat.co/cong-van-8823-btc-qlg-dieu-hanh-gia-xang-dau</dc:description>
  <cp:keywords>Công văn; 8823/BTC-QLG; Bộ Tài chính; Nguyễn Tiến Thoả; Thương mại</cp:keywords>
  <dc:language>en-US</dc:language>
  <cp:lastModifiedBy>Thư viện vanbanphapluat.co</cp:lastModifiedBy>
  <dcterms:modified xsi:type="dcterms:W3CDTF">2017-08-14T16:47:00Z</dcterms:modified>
  <cp:revision>2</cp:revision>
  <dc:subject>Công văn 8823/BTC-QLG điều hành giá xăng dầu</dc:subject>
  <dc:title>Công văn 8823/BTC-QLG</dc:title>
</cp:coreProperties>
</file>