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6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7/GSQL-GQ2</w:t>
              <w:br/>
            </w:r>
            <w:r>
              <w:rPr>
                <w:i/>
                <w:iCs/>
                <w:sz w:val="16"/>
              </w:rPr>
              <w:t>V/v khai báo lại định mức để thanh khoản cho các tờ khai NSXXK</w:t>
            </w:r>
          </w:p>
        </w:tc>
        <w:tc>
          <w:tcPr>
            <w:tcW w:w="5640" w:type="dxa"/>
            <w:tcBorders/>
          </w:tcPr>
          <w:p>
            <w:pPr>
              <w:pStyle w:val="Normal"/>
              <w:spacing w:before="120" w:after="0"/>
              <w:jc w:val="right"/>
              <w:rPr>
                <w:i/>
                <w:i/>
                <w:iCs/>
                <w:sz w:val="20"/>
              </w:rPr>
            </w:pPr>
            <w:r>
              <w:rPr>
                <w:i/>
                <w:iCs/>
                <w:sz w:val="20"/>
              </w:rPr>
              <w:t>Hà Nội, ngày 03 tháng 07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pPr>
      <w:r>
        <w:rPr>
          <w:sz w:val="20"/>
        </w:rPr>
        <w:t>Tháng 6/2012, Công ty Cổ phần Kỹ nghệ Gỗ Hà Nội có công văn số 05/HW/2012/CV gửi Tổng cục Hải quan, Cục Hải quan TP Hà Nội, Chi cục Hải quan Bắc Hà Nội về việc khai báo lại định mức để thanh khoản cho các tờ khai NSXXK. Về vấn đề này, Cục Giám sát quản lý về Hải quan có ý kiến như sau:</w:t>
      </w:r>
    </w:p>
    <w:p>
      <w:pPr>
        <w:pStyle w:val="Normal"/>
        <w:spacing w:before="120" w:after="280"/>
        <w:rPr>
          <w:sz w:val="20"/>
        </w:rPr>
      </w:pPr>
      <w:r>
        <w:rPr>
          <w:sz w:val="20"/>
        </w:rPr>
        <w:t>Đề nghị Cục Hải quan TP Hà Nội căn cứ vào các quy định pháp luật có liên quan về thực tế của vụ việc để giải quyết, nếu có vấn đề vướng mắc vượt thẩm quyền giải quyết của Cục thì báo cáo cụ thể kèm ý kiến đề xuất xử lý để Tổng cục nghiên cứu,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ông ty CP Kỹ nghệ Gỗ HN (thay trả lời);</w:t>
              <w:br/>
              <w:t>(đ/c: Khu 2, xã Phú Minh, Sóc Sơn, Hà Nội)</w:t>
              <w:br/>
              <w:t>- Lưu: VT, GQ2 (3b).</w:t>
            </w:r>
          </w:p>
        </w:tc>
        <w:tc>
          <w:tcPr>
            <w:tcW w:w="4871"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Giám sát quản lý về hải quan; vanbanphapluat.co</dc:creator>
  <dc:description>Xem chi tiết và tải về văn bản tại đây: http://vanbanphapluat.co/cong-van-407-gsql-gq2-khai-bao-lai-dinh-muc-de-thanh-khoan-cho-to-khai-nsxxk</dc:description>
  <cp:keywords>Công văn; 407/GSQL-GQ2; Cục Giám sát quản lý về hải quan; Trịnh Đình Kính; Thuế - Phí - Lệ Phí; Xuất nhập khẩu</cp:keywords>
  <dc:language>en-US</dc:language>
  <cp:lastModifiedBy>Thư viện vanbanphapluat.co</cp:lastModifiedBy>
  <dcterms:modified xsi:type="dcterms:W3CDTF">2017-08-14T16:47:00Z</dcterms:modified>
  <cp:revision>2</cp:revision>
  <dc:subject>Công văn 407/GSQL-GQ2 khai báo lại định mức để thanh khoản cho tờ khai NSXXK</dc:subject>
  <dc:title>Công văn 407/GSQL-GQ2</dc:title>
</cp:coreProperties>
</file>