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810/BCT-XNK</w:t>
              <w:br/>
            </w:r>
            <w:r>
              <w:rPr>
                <w:i/>
                <w:iCs/>
                <w:sz w:val="16"/>
              </w:rPr>
              <w:t>V/v tạm nhập tái xuất hàng hóa đã qua sử dụng</w:t>
            </w:r>
          </w:p>
        </w:tc>
        <w:tc>
          <w:tcPr>
            <w:tcW w:w="5781"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hương mại và Dịch vụ XNK Thủy Anh</w:t>
              <w:br/>
              <w:t>(Địa chỉ: Tầng 3 Số 535 Lô 22, Cụm 9 phường Đông Khê, Q. Ngô Quyền, Hải Phòng)</w:t>
            </w:r>
          </w:p>
        </w:tc>
      </w:tr>
    </w:tbl>
    <w:p>
      <w:pPr>
        <w:pStyle w:val="Normal"/>
        <w:spacing w:before="120" w:after="280"/>
        <w:rPr/>
      </w:pPr>
      <w:r>
        <w:rPr/>
        <w:t> </w:t>
      </w:r>
    </w:p>
    <w:p>
      <w:pPr>
        <w:pStyle w:val="Normal"/>
        <w:spacing w:before="120" w:after="280"/>
        <w:rPr/>
      </w:pPr>
      <w:r>
        <w:rPr/>
        <w:t>Trả lời công văn số 003/BCT-TA và báo cáo số 1170/BC-TA ngày 18 tháng 6 năm 2012 của Công ty TNHH Thương mại và Dịch vụ XNK Thủy Anh về việc xin phép tạm nhập tái xuất quần áo đã qua sử dụng, Bộ Công Thương có ý kiến như sau:</w:t>
      </w:r>
    </w:p>
    <w:p>
      <w:pPr>
        <w:pStyle w:val="Normal"/>
        <w:spacing w:before="120" w:after="280"/>
        <w:rPr/>
      </w:pPr>
      <w:r>
        <w:rPr/>
        <w:t>1. Đồng ý Công ty TNHH Thương mại và Dịch vụ XNK Thủy Anh được kinh doanh tạm nhập tái xuất 1.000 tấn quần áo đã qua sử dụng, trị giá 10.000 USD (bằng chữ: mười nghìn đô la Mỹ) theo các hợp đồng đã ký (hợp đồng mua hàng số 01/HĐM ngày 02 tháng 01 năm 2012 ký với Công ty Triwell Holding Limited – Hồng Kông; hợp đồng bán hàng số 01/HĐM ngày 02 tháng 01 năm 2012 ký với Công ty Qingyuan Hong-en Trading Ltd – Trung Quốc).</w:t>
      </w:r>
    </w:p>
    <w:p>
      <w:pPr>
        <w:pStyle w:val="Normal"/>
        <w:spacing w:before="120" w:after="280"/>
        <w:rPr/>
      </w:pPr>
      <w:r>
        <w:rPr/>
        <w:t>- Cửa khẩu nhập hàng: Cảng biển quốc tế Hải Phòng/ Cái Lân (Quảng Ninh).</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9"/>
        <w:gridCol w:w="4489"/>
      </w:tblGrid>
      <w:tr>
        <w:trPr/>
        <w:tc>
          <w:tcPr>
            <w:tcW w:w="443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XNK(2)linhntm.</w:t>
            </w:r>
          </w:p>
        </w:tc>
        <w:tc>
          <w:tcPr>
            <w:tcW w:w="4489"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Công thương; vanbanphapluat.co</dc:creator>
  <dc:description>Xem chi tiết và tải về văn bản tại đây: http://vanbanphapluat.co/cong-van-5810-bct-xnk-tam-nhap-tai-xuat-hang-hoa-da-qua-su-dung</dc:description>
  <cp:keywords>Công văn; 5810/BCT-XNK; Bộ Công thương; Nguyễn Thành Biên; Thương mại; Xuất nhập khẩu</cp:keywords>
  <dc:language>en-US</dc:language>
  <cp:lastModifiedBy>Thư viện vanbanphapluat.co</cp:lastModifiedBy>
  <dcterms:modified xsi:type="dcterms:W3CDTF">2017-08-14T16:48:00Z</dcterms:modified>
  <cp:revision>2</cp:revision>
  <dc:subject>Công văn 5810/BCT-XNK tạm nhập tái xuất hàng hóa đã qua sử dụng</dc:subject>
  <dc:title>Công văn 5810/BCT-XNK</dc:title>
</cp:coreProperties>
</file>