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64/BGTVT- VT</w:t>
              <w:br/>
            </w:r>
            <w:r>
              <w:rPr>
                <w:i/>
                <w:iCs/>
                <w:sz w:val="16"/>
              </w:rPr>
              <w:t>V/v: Cải tạo, nâng cấp đường ngang có thời hạn tại Km 14 + 424 tuyến đường sắt Hà Nội – Đồng Đăng.</w:t>
            </w:r>
          </w:p>
        </w:tc>
        <w:tc>
          <w:tcPr>
            <w:tcW w:w="5724" w:type="dxa"/>
            <w:tcBorders/>
          </w:tcPr>
          <w:p>
            <w:pPr>
              <w:pStyle w:val="Normal"/>
              <w:jc w:val="right"/>
              <w:rPr/>
            </w:pPr>
            <w:r>
              <w:rPr>
                <w:i/>
                <w:iCs/>
              </w:rPr>
              <w:t>Hà Nội, ngày 03 tháng 7 năm 2012</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rPr/>
      </w:pPr>
      <w:r>
        <w:rPr/>
        <w:t>Xét đề nghị tại công văn số 789/CV – TH ngày 08 tháng 5 năm 2012 của Công ty Thông Hiệp tại Khu CN – TTCN Từ Sơn, đường Nguyễn Văn Cừ, phường Trang Hạ, thị xã Từ Sơn, tỉnh Bắc Ninh; công văn số 1008/UBND – XDCB ngày 28 tháng 5 năm 2012 của Ủy ban nhân dân tỉnh Bắc Ninh; ý kiến của Cục Đường sắt Việt Nam tại công văn số 847/CĐSVN – KCHT ngày 25 tháng 6 năm 2012 và ý kiến của Tổng Công ty Đường sắt Việt Nam tại công văn số 1476/ĐS – CSHT ngày 12 tháng 7 năm 2012 về việc đề nghị cho cải tạo, nâng cấp đường ngang cấp III phòng vệ bằng biển báo thành đường ngang cấp I phòng vệ bằng dàn chắn có thời hạn tại Km 14 + 424 tuyến đường sắt Hà Nội – Đồng Đăng, Bộ Giao thông vận tải có ý kiến như sau:</w:t>
      </w:r>
    </w:p>
    <w:p>
      <w:pPr>
        <w:pStyle w:val="Normal"/>
        <w:spacing w:before="0" w:after="120"/>
        <w:rPr/>
      </w:pPr>
      <w:r>
        <w:rPr/>
        <w:t>1. Do dự án đầu tư xây dựng đường Trịnh Xá – Đa Hội, thị xã Từ Sơn, tỉnh Bắc Ninh( nối từ quốc lộ 1A cũ đến quốc lộ 3) có nút giao giữa đường sắt tuyến Hà Nội – Đồng Đăng tại Km 14 + 424 (lý trình đường sắt) giao cắt với đường Trịnh Xá – Đa Hội. Đây là nơi có mật độ tàu xe và người qua lại rất lớn, vì vậy, để đảm bảo an toàn giao thông khi chưa có điều kiện xây dựng nút giao khác mức tại vị trí đường ngang này, Bộ Giao thông vận tải đồng ý cho phép thực hiện đầu tư nút giao giữa đường bộ và đường sắt theo 02 giai đoạn:</w:t>
      </w:r>
    </w:p>
    <w:p>
      <w:pPr>
        <w:pStyle w:val="Normal"/>
        <w:spacing w:before="0" w:after="120"/>
        <w:rPr/>
      </w:pPr>
      <w:r>
        <w:rPr/>
        <w:t>1.1 Giai đoạn 1(từ nay đến ngày 31 tháng 12 năm 2020): cải tạo, nâng cấp đường ngang cấp III phòng vệ bằng biển báo thành đường ngang cấp I phòng vệ bằng dàn chắn tại Km 14 + 424 tuyến đường sắt Hà Nội – Đồng Đăng.</w:t>
      </w:r>
    </w:p>
    <w:p>
      <w:pPr>
        <w:pStyle w:val="Normal"/>
        <w:spacing w:before="0" w:after="120"/>
        <w:rPr/>
      </w:pPr>
      <w:r>
        <w:rPr/>
        <w:t>1.2 Giai đoạn 2(sau ngày 31 tháng 12 năm 2020): Tiến hành xây dựng nút giao khác mức giữa đường sắt và đường bộ để đáp ứng yêu cầu phát triển giao thông trong tương lai.</w:t>
      </w:r>
    </w:p>
    <w:p>
      <w:pPr>
        <w:pStyle w:val="Normal"/>
        <w:spacing w:before="0" w:after="120"/>
        <w:rPr/>
      </w:pPr>
      <w:r>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ải tạo, nâng cấp đường ngang cấp III bằng biển báo thành đường ngang cấp I phòng vệ bằng dàn chắn tại Km 14 + 424 tuyến đường sắt Hà Nội – Đồng Đăng.</w:t>
      </w:r>
    </w:p>
    <w:p>
      <w:pPr>
        <w:pStyle w:val="Normal"/>
        <w:spacing w:before="0" w:after="120"/>
        <w:rPr/>
      </w:pPr>
      <w:r>
        <w:rPr/>
        <w:t>3. Kinh phí khảo sát, thiết kế, xây dựng cải tạo đường ngang do Công ty Thông Hiệp chịu trách nhiệm chi trả cho đơn vị thực hiện.</w:t>
      </w:r>
    </w:p>
    <w:p>
      <w:pPr>
        <w:pStyle w:val="Normal"/>
        <w:spacing w:before="0" w:after="120"/>
        <w:rPr/>
      </w:pPr>
      <w:r>
        <w:rPr/>
        <w:t>4. Kinh phí quản lý, bảo trì đường ngang và tổ chức phòng vệ đường ngang do Ủy ban nhân dân tỉnh Bắc Ninh chi trả cho đơn vị thực hiện.</w:t>
      </w:r>
    </w:p>
    <w:p>
      <w:pPr>
        <w:pStyle w:val="Normal"/>
        <w:spacing w:before="0" w:after="120"/>
        <w:rPr/>
      </w:pPr>
      <w:r>
        <w:rPr/>
        <w:t>Bộ Giao thông vận tải yêu cầu các đơn vị liên quan chủ động phối hợp thực hiện việc cải tạo, nâng cấp đường ngang nói trên để đảm bảo an toàn giao thông đường sắt, đường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Đinh La Thăng (báo cáo),</w:t>
              <w:br/>
              <w:t>- Cục Đường sắt Việt Nam,</w:t>
              <w:br/>
              <w:t>- UBND tỉnh Bắc Ninh,</w:t>
              <w:br/>
              <w:t>- Sở GTVT tỉnh Bắc Ninh,</w:t>
              <w:br/>
              <w:t>- Công ty Thông Hiệp,</w:t>
              <w:br/>
              <w:t>- Công ty TNHH MTV QLĐS Hà Lạng,</w:t>
              <w:br/>
              <w:t>- Công ty TNHH MTV TTTH Đường sắt Hà Nội,</w:t>
              <w:br/>
              <w:t>- Lưu: VT, KCHT (3).</w:t>
            </w:r>
          </w:p>
        </w:tc>
        <w:tc>
          <w:tcPr>
            <w:tcW w:w="4505"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Giao thông vận tải; vanbanphapluat.co</dc:creator>
  <dc:description>Xem chi tiết và tải về văn bản tại đây: http://vanbanphapluat.co/cong-van-5164-bgtvt-vt-cai-tao-nang-cap-duong-ngang-co-thoi-han-tai-km-14</dc:description>
  <cp:keywords>Công văn; 5164/BGTVT-VT; Bộ Giao thông vận tải; Lê Mạnh Hùng; Giao thông - Vận tải; Xây dựng - Đô thị</cp:keywords>
  <dc:language>en-US</dc:language>
  <cp:lastModifiedBy>Thư viện vanbanphapluat.co</cp:lastModifiedBy>
  <dcterms:modified xsi:type="dcterms:W3CDTF">2017-08-14T16:48:00Z</dcterms:modified>
  <cp:revision>2</cp:revision>
  <dc:subject>Công văn 5164/BGTVT-VT cải tạo nâng cấp đường ngang có thời hạn tại Km 14</dc:subject>
  <dc:title>Công văn 5164/BGTVT-VT</dc:title>
</cp:coreProperties>
</file>