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020/BNN-VP</w:t>
              <w:br/>
            </w:r>
            <w:r>
              <w:rPr>
                <w:i/>
                <w:iCs/>
                <w:sz w:val="16"/>
              </w:rPr>
              <w:t>V/v: phối hợp triển khai chính sách tín dụng đối với nông nghiệp, nông thôn</w:t>
            </w:r>
          </w:p>
        </w:tc>
        <w:tc>
          <w:tcPr>
            <w:tcW w:w="5781" w:type="dxa"/>
            <w:tcBorders/>
          </w:tcPr>
          <w:p>
            <w:pPr>
              <w:pStyle w:val="Normal"/>
              <w:spacing w:before="120" w:after="0"/>
              <w:jc w:val="right"/>
              <w:rPr>
                <w:i/>
                <w:i/>
                <w:iCs/>
              </w:rPr>
            </w:pPr>
            <w:r>
              <w:rPr>
                <w:i/>
                <w:iCs/>
              </w:rPr>
              <w:t>Hà Nội, ngày 03 tháng 07 năm 2012</w:t>
            </w:r>
          </w:p>
        </w:tc>
      </w:tr>
    </w:tbl>
    <w:p>
      <w:pPr>
        <w:pStyle w:val="Normal"/>
        <w:spacing w:before="120" w:after="280"/>
        <w:rPr/>
      </w:pPr>
      <w:r>
        <w:rPr/>
        <w:t> </w:t>
      </w:r>
    </w:p>
    <w:p>
      <w:pPr>
        <w:pStyle w:val="Normal"/>
        <w:spacing w:before="120" w:after="280"/>
        <w:jc w:val="center"/>
        <w:rPr/>
      </w:pPr>
      <w:r>
        <w:rPr>
          <w:b/>
          <w:bCs/>
        </w:rPr>
        <w:t xml:space="preserve">Kính gửi: </w:t>
      </w:r>
      <w:r>
        <w:rPr/>
        <w:t>Thống đốc Ngân hàng Nhà nước Việt Nam Nguyễn Văn Bình.</w:t>
      </w:r>
    </w:p>
    <w:p>
      <w:pPr>
        <w:pStyle w:val="Normal"/>
        <w:spacing w:before="120" w:after="280"/>
        <w:rPr/>
      </w:pPr>
      <w:r>
        <w:rPr/>
        <w:t>Theo đề nghị của Thống đốc Ngân hàng Nhà nước Việt Nam tại Công văn số 3898/NHNN-TD ngày 27/6/2012 về việc cử đầu mối và chỉ đạo các bộ phận có liên quan để phối hợp với Ngân hàng Nhà nước trong việc đề xuất các chính sách tín dụng hỗ trợ đối với các lĩnh vực, sản phẩm chủ yếu trong nông nghiệp, nông thôn; Bộ Nông nghiệp và Phát triển nông thôn cử Ông Trang Hiếu Dũng, Vụ trưởng Vụ Kế hoạch làm đầu mối phối hợp với Quý cơ quan. Mọi thông tin xin liên hệ trực tiếp với Ông Trang Hiếu Dũng theo số điện thoại 0913234785.</w:t>
      </w:r>
    </w:p>
    <w:p>
      <w:pPr>
        <w:pStyle w:val="Normal"/>
        <w:spacing w:before="120" w:after="280"/>
        <w:rPr/>
      </w:pPr>
      <w:r>
        <w:rPr/>
        <w:t xml:space="preserve">Bộ Nông nghiệp và Phát triển nông thôn trân trọng cám ơn Thống đốc Ngân hàng Nhà nước Việt Nam và mong thường xuyên nhận được sự quan tâm, phối hợp trong thực hiện nhiệm vụ được giao.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KH, VP Bộ, TCTS, các Cục: TT, CB (để t/h);</w:t>
              <w:br/>
              <w:t>- Lưu: VT, TH.</w:t>
            </w:r>
          </w:p>
        </w:tc>
        <w:tc>
          <w:tcPr>
            <w:tcW w:w="4512"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Bộ Nông nghiệp và Phát triển nông thôn; vanbanphapluat.co</dc:creator>
  <dc:description>Xem chi tiết và tải về văn bản tại đây: http://vanbanphapluat.co/cong-van-2020-bnn-vp-phoi-hop-trien-khai-chinh-sach-tin-dung-doi-voi-nong-nghiep</dc:description>
  <cp:keywords>Công văn; 2020/BNN-VP; Bộ Nông nghiệp và Phát triển nông thôn; Cao Đức Phát; Tài chính nhà nước; Tiền tệ - Ngân hàng</cp:keywords>
  <dc:language>en-US</dc:language>
  <cp:lastModifiedBy>Thư viện vanbanphapluat.co</cp:lastModifiedBy>
  <dcterms:modified xsi:type="dcterms:W3CDTF">2017-08-14T16:48:00Z</dcterms:modified>
  <cp:revision>2</cp:revision>
  <dc:subject>Công văn 2020/BNN-VP phối hợp triển khai chính sách tín dụng đối với nông nghiệp</dc:subject>
  <dc:title>Công văn 2020/BNN-VP</dc:title>
</cp:coreProperties>
</file>