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BXD-VLXD</w:t>
              <w:br/>
            </w:r>
            <w:r>
              <w:rPr>
                <w:i/>
                <w:iCs/>
                <w:sz w:val="16"/>
              </w:rPr>
              <w:t>V/v: hướng dẫn việc xuất khẩu cát làm khuôn đúc đã qua chế biến của Công ty TNHH Quan Minh</w:t>
            </w:r>
          </w:p>
        </w:tc>
        <w:tc>
          <w:tcPr>
            <w:tcW w:w="5847" w:type="dxa"/>
            <w:tcBorders/>
          </w:tcPr>
          <w:p>
            <w:pPr>
              <w:pStyle w:val="Normal"/>
              <w:spacing w:before="120" w:after="0"/>
              <w:jc w:val="right"/>
              <w:rPr>
                <w:i/>
                <w:i/>
                <w:iCs/>
              </w:rPr>
            </w:pPr>
            <w:r>
              <w:rPr>
                <w:i/>
                <w:iCs/>
              </w:rPr>
              <w:t>Hà Nội, ngày 03 tháng 7 năm 2012</w:t>
            </w:r>
          </w:p>
        </w:tc>
      </w:tr>
    </w:tbl>
    <w:p>
      <w:pPr>
        <w:pStyle w:val="Normal"/>
        <w:spacing w:before="0" w:after="120"/>
        <w:rPr/>
      </w:pPr>
      <w:r>
        <w:rPr/>
        <w:t> </w:t>
      </w:r>
    </w:p>
    <w:p>
      <w:pPr>
        <w:pStyle w:val="Normal"/>
        <w:spacing w:before="0" w:after="120"/>
        <w:jc w:val="center"/>
        <w:rPr/>
      </w:pPr>
      <w:r>
        <w:rPr>
          <w:b/>
          <w:bCs/>
        </w:rPr>
        <w:t>Kính gửi:</w:t>
      </w:r>
      <w:r>
        <w:rPr/>
        <w:t xml:space="preserve"> Công ty TNHH Quan Minh</w:t>
      </w:r>
    </w:p>
    <w:p>
      <w:pPr>
        <w:pStyle w:val="Normal"/>
        <w:spacing w:before="0" w:after="120"/>
        <w:rPr/>
      </w:pPr>
      <w:r>
        <w:rPr/>
        <w:t>Bộ Xây dựng nhận được công văn số 489/VB-QM ngày 28/6/2012 và báo cáo số 490/BC-QM ngày 02/7/2012 của Công ty TNHH Quan Minh về việc đề nghị hướng dẫn xuất khẩu cát làm khuôn đúc đã qua chế biến. Về vấn đề này, Bộ Xây dựng có ý kiến như sau:</w:t>
      </w:r>
    </w:p>
    <w:p>
      <w:pPr>
        <w:pStyle w:val="Normal"/>
        <w:spacing w:before="0" w:after="120"/>
        <w:rPr/>
      </w:pPr>
      <w:r>
        <w:rPr/>
        <w:t>Ngày 23/9/2011, Bộ Xây dựng đã có văn bản số 50/BXD-VLXD gửi Công ty TNHH Quan Minh về việc hướng dẫn xuất khẩu cát trắng silic đã qua chế biến được thu hồi trong quá trình thực hiện các dự án nạo vét thông luồng tại các xã Quan Lạn, Ngọc Vừng, Đông Xá, Minh Châu, huyện Vân Đồn, tỉnh Quảng Ninh.</w:t>
      </w:r>
    </w:p>
    <w:p>
      <w:pPr>
        <w:pStyle w:val="Normal"/>
        <w:spacing w:before="0" w:after="120"/>
        <w:rPr/>
      </w:pPr>
      <w:r>
        <w:rPr/>
        <w:t xml:space="preserve">Công ty TNHH Quan Minh đã đầu tư nhà máy chế biến cát nhằm thu hồi tiết kiệm đối đa để nâng cao giá trị tài nguyên khoáng sản trong khu vực đã được cơ quan chức năng cho phép. Ngoài sản phẩm cát trắng silic để phục vụ các ngành công nghiệp kính, thủy tinh xây dựng v.v…, thì dây chuyền chế biến cát của Công ty TNHH Quan Minh còn cho thu hồi được các sản phẩm cát trắng vàng, trắng xám và cát vàng dùng cho sản phẩm cát khuôn đúc (hàm lượng SiO2 đạt ³ 95%) có thể cung cấp cho thị trường trong nước và xuất khẩu. </w:t>
      </w:r>
    </w:p>
    <w:p>
      <w:pPr>
        <w:pStyle w:val="Normal"/>
        <w:spacing w:before="0" w:after="120"/>
        <w:rPr/>
      </w:pPr>
      <w:r>
        <w:rPr/>
        <w:t>Theo quy định tại danh mục, tiêu chuẩn chất lượng và điều kiện xuất khẩu khoáng sản làm vật liệu xây dựng (Phụ lục 1) của Thông tư số 18/2009/TT-BXD ngày 30/6/2009, thì đối với các sản phẩm cát vàng làm khuôn đúc, lọc nước (có hàm lượng SiO2 ≥ 95%) thì được phép xuất khẩu.</w:t>
      </w:r>
    </w:p>
    <w:p>
      <w:pPr>
        <w:pStyle w:val="Normal"/>
        <w:spacing w:before="0" w:after="120"/>
        <w:rPr/>
      </w:pPr>
      <w:r>
        <w:rPr/>
        <w:t>Như vậy, sản phẩm cát trắng vàng, trắng xám và cát vàng làm khuôn đúc của Công ty TNHH Quan Minh thu hồi, đã qua chế biến thành các sản phẩm làm tăng giá trị khoáng sản đạt hàm lượng SiO2 ≥ 95% được phép xuất khẩu.</w:t>
      </w:r>
    </w:p>
    <w:p>
      <w:pPr>
        <w:pStyle w:val="Normal"/>
        <w:spacing w:before="0" w:after="120"/>
        <w:rPr/>
      </w:pPr>
      <w:r>
        <w:rPr/>
        <w:t>Trong quá trình xuất khẩu cát làm khuôn đúc được thu hồi, Công ty TNHH Quan Minh phải ưu tiên cát phục vụ nhu cầu trong nước và cam kết thực hiện đúng các nghĩa vụ với địa phương, quy định của nhà nước khi xuất khẩu. Đồng thời, Công ty có trách nhiệm báo cáo việc xuất khẩu cát làm khuôn đúc đối với UBND tỉnh Quảng Ninh và Bộ Xây dựng theo quy định.</w:t>
      </w:r>
    </w:p>
    <w:p>
      <w:pPr>
        <w:pStyle w:val="Normal"/>
        <w:spacing w:before="0" w:after="120"/>
        <w:rPr/>
      </w:pPr>
      <w:r>
        <w:rPr/>
        <w:t>Trong quá trình nạo vét thu hồi cát trắng silic và cát làm khuôn đúc, Công ty TNHH Quan Minh phải thực hiện nghiêm túc các quy định về vị trí, kỹ thuật, an toàn, bảo vệ môi trường, quy mô v.v… đã được UBND tỉnh Quảng Ninh phê duyệt; tuân thủ sự kiểm tra, giám sát của cơ quan chức năng.</w:t>
      </w:r>
    </w:p>
    <w:p>
      <w:pPr>
        <w:pStyle w:val="Normal"/>
        <w:spacing w:before="0" w:after="120"/>
        <w:rPr/>
      </w:pPr>
      <w:r>
        <w:rPr/>
        <w:t>Trên đây là ý kiến của Bộ Xây dựng về việc xuất khẩu cát làm khuôn đúc đã qua chế biến của Công ty TNHH Quan M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UBND tỉnh Quảng Ninh;</w:t>
              <w:br/>
              <w:t>- Tổng cục Hải quan;</w:t>
              <w:br/>
              <w:t>- Cục Hải quan Quảng Ninh;</w:t>
              <w:br/>
              <w:t>- Lưu VT, VLXD, 7.</w:t>
            </w:r>
          </w:p>
        </w:tc>
        <w:tc>
          <w:tcPr>
            <w:tcW w:w="4341" w:type="dxa"/>
            <w:tcBorders/>
          </w:tcPr>
          <w:p>
            <w:pPr>
              <w:pStyle w:val="Normal"/>
              <w:spacing w:before="120" w:after="0"/>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Đồng thời, báo cáo khối lượng cát trắng silic trong từng hợp đồng và thời gian xuất khẩu về Bộ Xây dựng theo quy định.</w:t>
      </w:r>
    </w:p>
    <w:p>
      <w:pPr>
        <w:pStyle w:val="Normal"/>
        <w:spacing w:before="0" w:after="120"/>
        <w:rPr/>
      </w:pPr>
      <w:r>
        <w:rPr/>
        <w:t>Tuy nhiên, để đảm bảo cân đối cung cầu trong nước trong quá trình xuất khẩu cát trắng silic các đơn vị tham gia xuất khẩu phải báo cáo về khối lượng xuất khẩu theo công văn số 294/BXD-VLXD ngày 02/3/2011 của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Xây dựng; vanbanphapluat.co</dc:creator>
  <dc:description>Xem chi tiết và tải về văn bản tại đây: http://vanbanphapluat.co/cong-van-22-bxd-vlxd-huong-dan-viec-xuat-khau-cat-lam-khuon-duc-da-qua-che-bien</dc:description>
  <cp:keywords>Công văn; 22/BXD-VLXD; Bộ Xây dựng; Lê Văn Tới; Xuất nhập khẩu; Xây dựng - Đô thị</cp:keywords>
  <dc:language>en-US</dc:language>
  <cp:lastModifiedBy>Thư viện vanbanphapluat.co</cp:lastModifiedBy>
  <dcterms:modified xsi:type="dcterms:W3CDTF">2017-08-14T16:48:00Z</dcterms:modified>
  <cp:revision>2</cp:revision>
  <dc:subject>Công văn 22/BXD-VLXD hướng dẫn việc xuất khẩu cát làm khuôn đúc đã qua chế biến</dc:subject>
  <dc:title>Công văn 22/BXD-VLXD</dc:title>
</cp:coreProperties>
</file>