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b/>
                <w:bCs/>
              </w:rPr>
              <w:t>BỘ TÀI CHÍNH</w:t>
            </w:r>
            <w:r>
              <w:rPr/>
              <w:br/>
            </w:r>
            <w:r>
              <w:rPr>
                <w:b/>
                <w:bCs/>
              </w:rP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947/BTC-KHTC</w:t>
              <w:br/>
            </w:r>
            <w:r>
              <w:rPr>
                <w:i/>
                <w:iCs/>
                <w:sz w:val="16"/>
              </w:rPr>
              <w:t>V/v hướng dẫn mua sắm tài sản, hàng hóa.</w:t>
            </w:r>
          </w:p>
        </w:tc>
        <w:tc>
          <w:tcPr>
            <w:tcW w:w="5781" w:type="dxa"/>
            <w:tcBorders/>
          </w:tcPr>
          <w:p>
            <w:pPr>
              <w:pStyle w:val="Normal"/>
              <w:spacing w:before="120" w:after="0"/>
              <w:jc w:val="right"/>
              <w:rPr>
                <w:i/>
                <w:i/>
                <w:iCs/>
              </w:rPr>
            </w:pPr>
            <w:r>
              <w:rPr>
                <w:i/>
                <w:iCs/>
              </w:rPr>
              <w:t>Hà Nội, ngày 04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ác đơn vị dự toán thuộc Bộ Tài chính.</w:t>
      </w:r>
    </w:p>
    <w:p>
      <w:pPr>
        <w:pStyle w:val="Normal"/>
        <w:spacing w:before="120" w:after="280"/>
        <w:rPr/>
      </w:pPr>
      <w:r>
        <w:rPr/>
        <w:t>Thực hiện công văn số 6932/BTC-QLCS ngày 23/5/2012 của Bộ Tài chính về việc hướng dẫn mua sắm tài sản từ nguồn NSNN năm 2011 theo Nghị quyết số 13/NQ-CP ngày 10/5/2012 của Chính phủ và công văn số 8473/BTC-QLCS ngày 22/6/2012 của Bộ Tài chính về việc hướng dẫn mua sắm tài sản từ nguồn NSNN năm 2012, Bộ Tài chính hướng dẫn cụ thể thực hiện như sau:</w:t>
      </w:r>
    </w:p>
    <w:p>
      <w:pPr>
        <w:pStyle w:val="Normal"/>
        <w:spacing w:before="120" w:after="280"/>
        <w:rPr/>
      </w:pPr>
      <w:r>
        <w:rPr/>
        <w:t>1. Các đơn vị được thực hiện mua sắm các loại tài sản, hàng hóa, phương tiện đi lại, điều hòa nhiệt độ, thiết bị văn phòng (bao gồm cả xe ô tô, điều hòa nhiệt độ, thiết bị văn phòng phải tạm dừng mua sắm năm 2011) từ tất cả các nguồn kinh phí được sử dụng năm 2012 được cấp có thẩm quyền phê duyệt, gồm: nguồn kinh phí năm 2011 đã được chuyển nguồn sang năm 2012 tiếp tục sử dụng; nguồn kinh phí năm 2012 được giao trong dự toán chi NSNN năm 2012; nguồn thu phí, lệ phí và nguồn kinh phí khác được để lại theo chế độ; nguồn Quỹ phát triển hoạt động sự nghiệp; nguồn Quỹ phát triển hoạt động ngành (Kho bạc Nhà nước); nguồn Quỹ phát triển nghiệp vụ (Ủy ban Chứng khoán Nhà nước).</w:t>
      </w:r>
    </w:p>
    <w:p>
      <w:pPr>
        <w:pStyle w:val="Normal"/>
        <w:spacing w:before="120" w:after="280"/>
        <w:rPr/>
      </w:pPr>
      <w:r>
        <w:rPr/>
        <w:t>2. Việc thực hiện mua sắm các loại tài sản, hàng hóa, phương tiện đi lại, điều hòa nhiệt độ, thiết bị văn phòng phải đảm bảo theo đúng kế hoạch, danh mục dự toán mua sắm, trang bị từ năm 2011 trở về trước và năm 2012 đã được cấp có thẩm quyền phê duyệt.</w:t>
      </w:r>
    </w:p>
    <w:p>
      <w:pPr>
        <w:pStyle w:val="Normal"/>
        <w:spacing w:before="120" w:after="280"/>
        <w:rPr/>
      </w:pPr>
      <w:r>
        <w:rPr/>
        <w:t>3. Thủ trưởng các đơn vị dự toán thuộc Bộ Tài chính quyết định việc mua sắm theo thẩm quyền phân cấp quy định tại Quyết định số 148/QĐ-BTC ngày 19/01/2012 của Bộ trưởng Bộ Tài chính và chịu trách nhiệm về quyết định của mình, đảm bảo phê duyệt mua sắm đúng tiêu chuẩn, định mức, chế độ hiện hành và quy trình, thủ tục thực hiện mua sắm theo đúng Quy chế đấu thầu ban hành kèm theo Quyết định số 787/QĐ-BTC ngày 30/3/2012 của Bộ trưởng Bộ Tài chính, đảm bảo chặt chẽ, tiết kiệm và có hiệu quả.</w:t>
      </w:r>
    </w:p>
    <w:p>
      <w:pPr>
        <w:pStyle w:val="Normal"/>
        <w:spacing w:before="120" w:after="280"/>
        <w:rPr/>
      </w:pPr>
      <w:r>
        <w:rPr/>
        <w:t>4. Giao Thủ trưởng các đơn vị dự toán thuộc Bộ Tài chính chỉ đạo, hướng dẫn và tổ chức thực hiện mua sắm đảm bảo theo đúng quy định của Nhà nước và hướng dẫn của Bộ Tài chính tại công văn này.</w:t>
      </w:r>
    </w:p>
    <w:p>
      <w:pPr>
        <w:pStyle w:val="Normal"/>
        <w:spacing w:before="120" w:after="280"/>
        <w:rPr/>
      </w:pPr>
      <w:r>
        <w:rPr/>
        <w:t>Bộ Tài chính hướng dẫn để các đơn vị biết và tổ chức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w:t>
              <w:br/>
              <w:t xml:space="preserve">- KBNN </w:t>
            </w:r>
            <w:r>
              <w:rPr>
                <w:i/>
                <w:iCs/>
                <w:sz w:val="16"/>
              </w:rPr>
              <w:t>(để phối hợp kiểm soát chi);</w:t>
            </w:r>
            <w:r>
              <w:rPr>
                <w:sz w:val="16"/>
              </w:rPr>
              <w:br/>
              <w:t>- Lưu VT, Vụ KHTC.</w:t>
            </w:r>
          </w:p>
        </w:tc>
        <w:tc>
          <w:tcPr>
            <w:tcW w:w="4512"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Bộ Tài chính; vanbanphapluat.co</dc:creator>
  <dc:description>Xem chi tiết và tải về văn bản tại đây: http://vanbanphapluat.co/cong-van-8947-btc-khtc-huong-dan-mua-sam-tai-san-hang-hoa</dc:description>
  <cp:keywords>Công văn; 8947/BTC-KHTC; Bộ Tài chính; Phạm Sỹ Danh; Tài chính nhà nước</cp:keywords>
  <dc:language>en-US</dc:language>
  <cp:lastModifiedBy>Thư viện vanbanphapluat.co</cp:lastModifiedBy>
  <dcterms:modified xsi:type="dcterms:W3CDTF">2017-08-14T16:48:00Z</dcterms:modified>
  <cp:revision>2</cp:revision>
  <dc:subject>Công văn 8947/BTC-KHTC hướng dẫn mua sắm tài sản hàng hóa</dc:subject>
  <dc:title>Công văn 8947/BTC-KHTC</dc:title>
</cp:coreProperties>
</file>