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LAO ĐỘNG - THƯƠNG BINH VÀ XÃ HỘ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238/LĐTBXH-BHXH</w:t>
              <w:br/>
            </w:r>
            <w:r>
              <w:rPr>
                <w:i/>
                <w:iCs/>
                <w:sz w:val="16"/>
              </w:rPr>
              <w:t>V/v tăng cường công tác quản lý nhà nước về bảo hiểm xã hội</w:t>
            </w:r>
          </w:p>
        </w:tc>
        <w:tc>
          <w:tcPr>
            <w:tcW w:w="5748" w:type="dxa"/>
            <w:tcBorders/>
          </w:tcPr>
          <w:p>
            <w:pPr>
              <w:pStyle w:val="Normal"/>
              <w:spacing w:before="120" w:after="0"/>
              <w:jc w:val="right"/>
              <w:rPr>
                <w:i/>
                <w:i/>
                <w:iCs/>
                <w:sz w:val="20"/>
              </w:rPr>
            </w:pPr>
            <w:r>
              <w:rPr>
                <w:i/>
                <w:iCs/>
                <w:sz w:val="20"/>
              </w:rPr>
              <w:t xml:space="preserve">Hà Nội, ngày 04 tháng 07 năm 2012 </w:t>
            </w:r>
          </w:p>
        </w:tc>
      </w:tr>
    </w:tbl>
    <w:p>
      <w:pPr>
        <w:pStyle w:val="Normal"/>
        <w:spacing w:before="120" w:after="280"/>
        <w:rPr>
          <w:b/>
          <w:b/>
          <w:bCs/>
          <w:sz w:val="20"/>
        </w:rPr>
      </w:pPr>
      <w:r>
        <w:rPr>
          <w:b/>
          <w:bCs/>
          <w:sz w:val="20"/>
        </w:rPr>
        <w:t> </w:t>
      </w:r>
    </w:p>
    <w:tbl>
      <w:tblPr>
        <w:tblW w:w="8748" w:type="dxa"/>
        <w:jc w:val="left"/>
        <w:tblInd w:w="-108" w:type="dxa"/>
        <w:tblLayout w:type="fixed"/>
        <w:tblCellMar>
          <w:top w:w="0" w:type="dxa"/>
          <w:left w:w="108" w:type="dxa"/>
          <w:bottom w:w="0" w:type="dxa"/>
          <w:right w:w="108" w:type="dxa"/>
        </w:tblCellMar>
      </w:tblPr>
      <w:tblGrid>
        <w:gridCol w:w="2383"/>
        <w:gridCol w:w="6365"/>
      </w:tblGrid>
      <w:tr>
        <w:trPr>
          <w:trHeight w:val="340" w:hRule="atLeast"/>
        </w:trPr>
        <w:tc>
          <w:tcPr>
            <w:tcW w:w="2383" w:type="dxa"/>
            <w:tcBorders/>
          </w:tcPr>
          <w:p>
            <w:pPr>
              <w:pStyle w:val="Normal"/>
              <w:spacing w:before="120" w:after="0"/>
              <w:jc w:val="right"/>
              <w:rPr>
                <w:b/>
                <w:b/>
                <w:bCs/>
                <w:sz w:val="20"/>
              </w:rPr>
            </w:pPr>
            <w:r>
              <w:rPr>
                <w:b/>
                <w:bCs/>
                <w:sz w:val="20"/>
              </w:rPr>
              <w:t>Kính gửi:</w:t>
            </w:r>
          </w:p>
        </w:tc>
        <w:tc>
          <w:tcPr>
            <w:tcW w:w="6365" w:type="dxa"/>
            <w:tcBorders/>
          </w:tcPr>
          <w:p>
            <w:pPr>
              <w:pStyle w:val="Normal"/>
              <w:spacing w:before="120" w:after="0"/>
              <w:rPr>
                <w:sz w:val="20"/>
              </w:rPr>
            </w:pPr>
            <w:r>
              <w:rPr>
                <w:sz w:val="20"/>
              </w:rPr>
              <w:t>- Chủ tịch Ủy ban nhân dân tỉnh, thành phố trực thuộc Trung ương;</w:t>
              <w:br/>
              <w:t>- Chủ tịch Tổng Liên đoàn Lao động Việt Nam;</w:t>
              <w:br/>
              <w:t>- Tổng Giám đốc Bảo hiểm xã hội Việt Nam.</w:t>
            </w:r>
          </w:p>
        </w:tc>
      </w:tr>
    </w:tbl>
    <w:p>
      <w:pPr>
        <w:pStyle w:val="Normal"/>
        <w:spacing w:before="120" w:after="280"/>
        <w:rPr>
          <w:sz w:val="20"/>
        </w:rPr>
      </w:pPr>
      <w:r>
        <w:rPr>
          <w:sz w:val="20"/>
        </w:rPr>
        <w:t> </w:t>
      </w:r>
    </w:p>
    <w:p>
      <w:pPr>
        <w:pStyle w:val="Normal"/>
        <w:spacing w:before="120" w:after="280"/>
        <w:rPr>
          <w:sz w:val="20"/>
        </w:rPr>
      </w:pPr>
      <w:r>
        <w:rPr>
          <w:sz w:val="20"/>
        </w:rPr>
        <w:t>Luật Bảo hiểm xã hội đã được Quốc hội thông qua, có hiệu lực thực hiện từ ngày 01 tháng 01 năm 2007 đã tạo cơ sở pháp lý cho việc nâng cao hiệu lực thực thi chính sách, chế độ bảo hiểm xã hội, đáp ứng nguyện vọng của đông đảo người lao động, bảo đảm an sinh xã hội và hội nhập quốc tế. Ở nhiều tỉnh, thành phố trực thuộc Trung ương và nhiều doanh nghiệp đã thực hiện tốt các quy định của pháp luật bảo hiểm xã hội bảo đảm quyền lợi của người tham gia. Tuy nhiên, thời gian gần đây tình trạng trốn đóng, nợ đóng, chậm đóng còn khá phổ biến ở nhiều doanh nghiệp, chưa được khắc phục kịp thời; việc mở rộng đối tượng tham gia bảo hiểm xã hội, đặc biệt là đối tượng tham gia bảo hiểm xã hội tự nguyện còn hạn chế; tại một số địa phương đã xảy ra tình trạng giả mạo hồ sơ để hưởng bảo hiểm xã hội như giả mạo giấy chứng nhận nghỉ việc hưởng chế độ ốm đau, lập giả mạo hồ sơ hưởng chế độ thai sản, chế độ hưu trí,… làm thất thoát quỹ bảo hiểm xã hội và tạo dư luận không tốt, ảnh hưởng đến quyền lợi hợp pháp của những người lao động đang tham gia bảo hiểm xã hội nói chung.</w:t>
      </w:r>
    </w:p>
    <w:p>
      <w:pPr>
        <w:pStyle w:val="Normal"/>
        <w:spacing w:before="120" w:after="280"/>
        <w:rPr>
          <w:sz w:val="20"/>
        </w:rPr>
      </w:pPr>
      <w:r>
        <w:rPr>
          <w:sz w:val="20"/>
        </w:rPr>
        <w:t>Nhằm tăng cường công tác quản lý nhà nước về bảo hiểm xã hội, bảo đảm việc thực hiện chính sách bảo hiểm xã hội theo đúng quy định của Luật Bảo hiểm xã hội, khắc phục tình trạng trốn đóng, nợ đóng, chậm đóng bảo hiểm xã hội; ngăn chặn các hiện tượng trục lợi trong bảo hiểm xã hội, Bộ Lao động - Thương binh và Xã hội đề nghị:</w:t>
      </w:r>
    </w:p>
    <w:p>
      <w:pPr>
        <w:pStyle w:val="Normal"/>
        <w:spacing w:before="120" w:after="280"/>
        <w:rPr>
          <w:sz w:val="20"/>
        </w:rPr>
      </w:pPr>
      <w:r>
        <w:rPr>
          <w:sz w:val="20"/>
        </w:rPr>
        <w:t>1. Đồng chí Chủ tịch Ủy ban nhân dân tỉnh, thành phố trực thuộc Trung ương chỉ đạo Sở Lao động – Thương binh và Xã hội, cơ quan Bảo hiểm xã hội:</w:t>
      </w:r>
    </w:p>
    <w:p>
      <w:pPr>
        <w:pStyle w:val="Normal"/>
        <w:spacing w:before="120" w:after="280"/>
        <w:rPr>
          <w:sz w:val="20"/>
        </w:rPr>
      </w:pPr>
      <w:r>
        <w:rPr>
          <w:sz w:val="20"/>
        </w:rPr>
        <w:t>- Phối hợp với các cơ quan thông tin, truyền thông và Liên đoàn Lao động tăng cường công tác thông tin, tuyên truyền cho người sử dụng lao động và người lao động trên địa bàn về trách nhiệm tham gia bảo hiểm xã hội và thực hiện các chính sách bảo hiểm xã hội theo quy định của pháp luật.</w:t>
      </w:r>
    </w:p>
    <w:p>
      <w:pPr>
        <w:pStyle w:val="Normal"/>
        <w:spacing w:before="120" w:after="280"/>
        <w:rPr>
          <w:sz w:val="20"/>
        </w:rPr>
      </w:pPr>
      <w:r>
        <w:rPr>
          <w:sz w:val="20"/>
        </w:rPr>
        <w:t>- Thường xuyên phối hợp với Sở Kế hoạch và Đầu tư, Ban Quản lý khu công nghiệp, khu chế xuất cập nhật, nắm chắc số lượng doanh nghiệp được thành lập và hoạt động; số lao động làm việc trong các doanh nghiệp để yêu cầu người sử dụng lao động và người lao động tham gia bảo hiểm xã hội.</w:t>
      </w:r>
    </w:p>
    <w:p>
      <w:pPr>
        <w:pStyle w:val="Normal"/>
        <w:spacing w:before="120" w:after="280"/>
        <w:rPr/>
      </w:pPr>
      <w:r>
        <w:rPr>
          <w:sz w:val="20"/>
        </w:rPr>
        <w:t>- Tăng cường công tác thanh tra, kiểm tra đối với các đơn vị, doanh nghiệp trên địa bàn, trước hết tập trung kiểm tra, thanh tra các doanh nghiệp trốn đóng, nợ đóng, chậm đóng bảo hiểm xã hội.</w:t>
      </w:r>
    </w:p>
    <w:p>
      <w:pPr>
        <w:pStyle w:val="Normal"/>
        <w:spacing w:before="120" w:after="280"/>
        <w:rPr>
          <w:sz w:val="20"/>
        </w:rPr>
      </w:pPr>
      <w:r>
        <w:rPr>
          <w:sz w:val="20"/>
        </w:rPr>
        <w:t>- Phối hợp với Sở Y tế, cơ quan Công an tiến hành thanh tra, kiểm tra, điều tra làm rõ và xử lý nghiêm đối với các tổ chức, cá nhân có hành vi giả mạo hồ sơ trục lợi bảo hiểm xã hội, đặc biệt trong việc cấp, quản lý, làm giả, mua bán Giấy chứng nhận nghỉ việc hưởng chế độ ốm đau.</w:t>
      </w:r>
    </w:p>
    <w:p>
      <w:pPr>
        <w:pStyle w:val="Normal"/>
        <w:spacing w:before="120" w:after="280"/>
        <w:rPr>
          <w:sz w:val="20"/>
        </w:rPr>
      </w:pPr>
      <w:r>
        <w:rPr>
          <w:sz w:val="20"/>
        </w:rPr>
        <w:t>- Tổng hợp tình hình làm giả, mua bán Giấy chứng nhận nghỉ việc hưởng chế độ ốm đau báo cáo Bộ Lao động – Thương binh và Xã hội trước ngày 30/10/2012 để báo cáo Thủ tướng Chính phủ.</w:t>
      </w:r>
    </w:p>
    <w:p>
      <w:pPr>
        <w:pStyle w:val="Normal"/>
        <w:spacing w:before="120" w:after="280"/>
        <w:rPr>
          <w:sz w:val="20"/>
        </w:rPr>
      </w:pPr>
      <w:r>
        <w:rPr>
          <w:sz w:val="20"/>
        </w:rPr>
        <w:t>2. Đồng chí Chủ tịch Tổng Liên đoàn Lao động Việt Nam chỉ đạo Liên đoàn Lao động các tỉnh, thành phố trực thuộc Trung ương và các công đoàn cơ sở nêu cao vai trò bảo vệ quyền lợi của người lao động trong cơ quan, doanh nghiệp, phát hiện kịp thời các hành vi vi phạm pháp luật bảo hiểm xã hội để đề nghị các cơ quan chức năng xử lý theo quy định.</w:t>
      </w:r>
    </w:p>
    <w:p>
      <w:pPr>
        <w:pStyle w:val="Normal"/>
        <w:spacing w:before="120" w:after="280"/>
        <w:rPr>
          <w:sz w:val="20"/>
        </w:rPr>
      </w:pPr>
      <w:r>
        <w:rPr>
          <w:sz w:val="20"/>
        </w:rPr>
        <w:t>3. Đồng chí Tổng Giám đốc Bảo hiểm xã hội Việt Nam chỉ đạo Bảo hiểm xã hội các tỉnh, thành phố trực thuộc Trung ương tăng cường kiểm tra, rà soát hồ sơ giải quyết hưởng chế độ bảo hiểm xã hội để sớm phát hiện các hành vi trục lợi bảo hiểm xã hội, đặc biệt trong quá trình tiếp nhận hồ sơ quyết toán chế độ ốm đau, thai sản phải thực hiện kiểm tra, rà soát kỹ Giấy chứng nhận nghỉ việc hưởng chế độ ốm đau. Trường hợp phát hiện có hành vi vi phạm, phối hợp với Sở Lao động – Thương binh và Xã hội, Sở Y tế và cơ quan Công an tiến hành thanh tra, kiểm tra, điều tra làm rõ để xử lý nghiêm đối với các tổ chức, cá nhân có hành vi giả mạo hồ sơ trục lợi bảo hiểm xã hội.</w:t>
      </w:r>
    </w:p>
    <w:p>
      <w:pPr>
        <w:pStyle w:val="Normal"/>
        <w:spacing w:before="120" w:after="280"/>
        <w:rPr>
          <w:sz w:val="20"/>
        </w:rPr>
      </w:pPr>
      <w:r>
        <w:rPr>
          <w:sz w:val="20"/>
        </w:rPr>
        <w:t>Đề nghị các đồng chí quan tâm chỉ đạo để việc thực thi chính sách bảo hiểm xã hội được nghiêm minh, đảm bảo quyền lợi chính đáng của các bên tham gia bảo hiểm xã hộ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Ủy ban các vấn đề xã hội của Quốc hội;</w:t>
              <w:br/>
              <w:t>- Văn phòng Chính phủ;</w:t>
              <w:br/>
              <w:t>- Bộ Y tế (để phối hợp chỉ đạo);</w:t>
              <w:br/>
              <w:t>- Bộ Công an (để phối hợp chỉ đạo);</w:t>
              <w:br/>
              <w:t>- Bộ Thông tin và Truyền thông (để phối hợp chỉ đạo);</w:t>
              <w:br/>
              <w:t>- Sở LĐTBXH các tỉnh, TP trực thuộc TW;</w:t>
              <w:br/>
              <w:t>- Lưu: VP, Vụ BHXH.</w:t>
            </w:r>
          </w:p>
        </w:tc>
        <w:tc>
          <w:tcPr>
            <w:tcW w:w="4331" w:type="dxa"/>
            <w:tcBorders/>
          </w:tcPr>
          <w:p>
            <w:pPr>
              <w:pStyle w:val="Normal"/>
              <w:spacing w:before="120" w:after="0"/>
              <w:jc w:val="center"/>
              <w:rPr>
                <w:b/>
                <w:b/>
                <w:bCs/>
                <w:sz w:val="20"/>
              </w:rPr>
            </w:pPr>
            <w:r>
              <w:rPr>
                <w:b/>
                <w:bCs/>
                <w:sz w:val="20"/>
              </w:rPr>
              <w:t>BỘ TRƯỞNG</w:t>
              <w:br/>
              <w:br/>
              <w:br/>
              <w:br/>
              <w:br/>
              <w:t>Phạm Thị Hải Chuyề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Bộ Lao động - Thương binh và Xã hội; vanbanphapluat.co</dc:creator>
  <dc:description>Xem chi tiết và tải về văn bản tại đây: http://vanbanphapluat.co/cong-van-2238-ldtbxh-bhxh-cong-tac-quan-ly-nha-nuoc-ve-bao-hiem-xa-hoi</dc:description>
  <cp:keywords>Công văn; 2238/LĐTBXH-BHXH; Bộ Lao động - Thương binh và Xã hội; Phạm Thị Hải Chuyền; Bảo hiểm</cp:keywords>
  <dc:language>en-US</dc:language>
  <cp:lastModifiedBy>Thư viện vanbanphapluat.co</cp:lastModifiedBy>
  <dcterms:modified xsi:type="dcterms:W3CDTF">2017-08-14T16:48:00Z</dcterms:modified>
  <cp:revision>2</cp:revision>
  <dc:subject>Công văn 2238/LĐTBXH-BHXH công tác quản lý nhà nước về bảo hiểm xã hội</dc:subject>
  <dc:title>Công văn 2238/LĐTBXH-BHXH</dc:title>
</cp:coreProperties>
</file>