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3/TCHQ-GSQL</w:t>
              <w:br/>
            </w:r>
            <w:r>
              <w:rPr>
                <w:i/>
                <w:iCs/>
                <w:sz w:val="16"/>
              </w:rPr>
              <w:t>V/v tái xuất hành lý</w:t>
            </w:r>
          </w:p>
        </w:tc>
        <w:tc>
          <w:tcPr>
            <w:tcW w:w="5724"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Văn phòng Ngân hàng Thế giới tại Việt Nam</w:t>
              <w:br/>
              <w:t>(Địa chỉ: 63 Lý Thái Tổ, Hoàn Kiếm,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Văn phòng Ngân hàng Thế giới tại Việt Nam và trân trọng phúc đáp công hàm đề ngày 26/06/2012 của Văn phòng Ngân hàng Thế giới tại Việt Nam về việc đề nghị cho phép ông Douglas John Graham, nhân viên Ngân hàng Thế giới tại Việt Nam được tái xuất hành lý cá nhân về nước nhân dịp kết thúc nhiệm kỳ công tác tại Việt Nam; chiếc xe ô tô hiệu Nissan Terrano 07 chỗ mà ông Douglas John Graham đã tạm nhập khẩu miễn thuế được ủy quyền lại cho Văn phòng Ngân hàng Thế giới tại Việt Nam làm thủ tục chuyển nhượng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Tài chính-Ngoại giao thì ông Douglas John Graham được tái xuất hành lý về nước và Văn phòng Ngân hàng Thế giới tại Việt Nam  được thay mặt ông Douglas John Graham hoàn thành thủ tục chuyển nhượng chiếc xe ô tô hiệu Nissan Terrano 07 chỗ mà ông Douglas John Graham đã tạm nhập khẩu miễn thuế và ủy quyền cho Văn phòng Ngân hàng Thế giới tại Việt Nam làm thủ tục chuyển nhượng trong thời hạn 06 tháng kể từ ngày ông Douglas John Graham rời Việt Nam trở về nước, với điều kiện chiếc xe ô tô được bảo quản tại trụ sở Văn phòng Ngân hàng Thế giới tại Việt Nam.</w:t>
      </w:r>
    </w:p>
    <w:p>
      <w:pPr>
        <w:pStyle w:val="Normal"/>
        <w:spacing w:before="120" w:after="280"/>
        <w:rPr/>
      </w:pPr>
      <w:r>
        <w:rPr/>
        <w:t>2. Đề nghị Văn phòng Ngân hàng Thế giới tại Việt Nam hướng dẫn ông Douglas John Graham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Văn phòng Ngân hàng Thế giới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Đ/c PTCT Vũ Ngọc Anh (để báo cáo);</w:t>
              <w:br/>
              <w:t>- Lưu: VT, GSQL (2b).</w:t>
            </w:r>
          </w:p>
        </w:tc>
        <w:tc>
          <w:tcPr>
            <w:tcW w:w="4341"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Hải quan; vanbanphapluat.co</dc:creator>
  <dc:description>Xem chi tiết và tải về văn bản tại đây: http://vanbanphapluat.co/cong-van-3343-tchq-gsql-tai-xuat-hanh-ly</dc:description>
  <cp:keywords>Công văn; 3343/TCHQ-GSQL; Tổng cục Hải quan; Vũ Việt Đức; Xuất nhập khẩu</cp:keywords>
  <dc:language>en-US</dc:language>
  <cp:lastModifiedBy>Thư viện vanbanphapluat.co</cp:lastModifiedBy>
  <dcterms:modified xsi:type="dcterms:W3CDTF">2017-08-14T16:48:00Z</dcterms:modified>
  <cp:revision>2</cp:revision>
  <dc:subject>Công văn 3343/TCHQ-GSQL tái xuất hành lý</dc:subject>
  <dc:title>Công văn 3343/TCHQ-GSQL</dc:title>
</cp:coreProperties>
</file>