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7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ận tải thương mại Bảo Nguyên</w:t>
              <w:br/>
              <w:t>(Địa chỉ: Khu I - Trung tâm Thương mại Tân Thanh, Huyện Văn Lãng, Tỉnh Lạng Sơ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không số/CV-CTY ngày 24/5/2012 của Công ty Cổ phần Vận tải thương mại Bảo Nguyên về việc vướng mắc C/O mẫu E số tham chiếu E104540000013494 ngày 25/10/2010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ể xác định tính hợp lệ của C/O dẫn trên, Tổng cục Hải quan sẽ gửi văn bản yêu cầu cơ quan cấp C/O của Trung Quốc xác minh C/O mẫu E và sẽ có thông báo sau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Lạng Sơn (để biết)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8:00Z</dcterms:created>
  <dc:creator>Cục Giám sát quản lý về hải quan; vanbanphapluat.co</dc:creator>
  <dc:description>Xem chi tiết và tải về văn bản tại đây: http://vanbanphapluat.co/cong-van-417-gsql-th-vuong-mac-c-o-mau-e</dc:description>
  <cp:keywords>Công văn; 417/GSQL-TH; Cục Giám sát quản lý về hải quan; Âu Anh Tuấn; Xuất nhập khẩu</cp:keywords>
  <dc:language>en-US</dc:language>
  <cp:lastModifiedBy>Thư viện vanbanphapluat.co</cp:lastModifiedBy>
  <dcterms:modified xsi:type="dcterms:W3CDTF">2017-08-14T16:48:00Z</dcterms:modified>
  <cp:revision>2</cp:revision>
  <dc:subject>Công văn 417/GSQL-TH vướng mắc C/O mẫu E</dc:subject>
  <dc:title>Công văn 417/GSQL-TH</dc:title>
</cp:coreProperties>
</file>