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351/TCHQ-GSQL</w:t>
              <w:br/>
            </w:r>
            <w:r>
              <w:rPr>
                <w:i/>
                <w:iCs/>
                <w:sz w:val="16"/>
              </w:rPr>
              <w:t>V/v tính xác thực của C/O mẫu AK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07 năm 2012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. Hồ Chí Minh</w:t>
      </w:r>
    </w:p>
    <w:p>
      <w:pPr>
        <w:pStyle w:val="Normal"/>
        <w:spacing w:before="120" w:after="280"/>
        <w:rPr/>
      </w:pPr>
      <w:r>
        <w:rPr/>
        <w:t>Tiếp theo công văn số 282/GSQL-TH ngày 21/05/2012 về việc xác minh C/O mẫu AK số tham chiếu 001-12-0234155 cấp ngày 03/04/2012, Tổng cục Hải quan có ý kiến như sau:</w:t>
      </w:r>
    </w:p>
    <w:p>
      <w:pPr>
        <w:pStyle w:val="Normal"/>
        <w:spacing w:before="120" w:after="280"/>
        <w:rPr/>
      </w:pPr>
      <w:r>
        <w:rPr/>
        <w:t>Theo kết quả xác minh nhận được từ cơ quan có thẩm quyền của Hàn quốc, tại ô số 12 của một số C/O mẫu AK có thể nhận thấy chữ ký nằm trong khoảng màu khác biệt (thường là màu xanh lơ) nhưng các C/O mẫu AK khác không có dấu hiện này, do C/O được in ra từ các loại máy in khác nhau. Cơ quan cấp C/O đang cải tiến hệ thống cấp C/O điện tử để sớm khắc phục hiện tượng này.</w:t>
      </w:r>
    </w:p>
    <w:p>
      <w:pPr>
        <w:pStyle w:val="Normal"/>
        <w:spacing w:before="120" w:after="280"/>
        <w:rPr/>
      </w:pPr>
      <w:r>
        <w:rPr/>
        <w:t>Do vậy, đề nghị đơn vị kiểm tra đối chiếu C/O qua website của cơ quan cấp, nếu không có nghi ngờ nào khác, có thể xem xét chấp nhận cho hàng hóa hưởng ưu đãi AKFTA.</w:t>
      </w:r>
    </w:p>
    <w:p>
      <w:pPr>
        <w:pStyle w:val="Normal"/>
        <w:spacing w:before="120" w:after="280"/>
        <w:rPr/>
      </w:pPr>
      <w:r>
        <w:rPr/>
        <w:t>Tổng cục Hải quan thông báo để đơn vị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ông ty TNHH SX TM XNK Song Kim Thành (để biết);</w:t>
              <w:br/>
              <w:t>- (đ/c: 879/29 Hương lộ 2, KP8, P Bình Trị Đông A, Q Bình Tân, TP Hồ Chí Minh).</w:t>
              <w:br/>
              <w:t>- Tập đoàn TM và DV Tân Hiệp Phát (để biết);</w:t>
              <w:br/>
              <w:t>(đ/c: 219 đại lộ Bình Dương, Thuận An, tỉnh Bình Dương)</w:t>
              <w:br/>
              <w:t>- Lưu: VT, GSQL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GSQL VỀ HQ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48:00Z</dcterms:created>
  <dc:creator>Tổng cục Hải quan; vanbanphapluat.co</dc:creator>
  <dc:description>Xem chi tiết và tải về văn bản tại đây: http://vanbanphapluat.co/cong-van-3351-tchq-gsql-tinh-xac-thuc-cua-c-o-mau-ak</dc:description>
  <cp:keywords>Công văn; 3351/TCHQ-GSQL; Tổng cục Hải quan; Âu Anh Tuấn; Xuất nhập khẩu</cp:keywords>
  <dc:language>en-US</dc:language>
  <cp:lastModifiedBy>Thư viện vanbanphapluat.co</cp:lastModifiedBy>
  <dcterms:modified xsi:type="dcterms:W3CDTF">2017-08-14T16:48:00Z</dcterms:modified>
  <cp:revision>2</cp:revision>
  <dc:subject>Công văn 3351/TCHQ-GSQL tính xác thực của C/O mẫu AK</dc:subject>
  <dc:title>Công văn 3351/TCHQ-GSQL</dc:title>
</cp:coreProperties>
</file>