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5/GSQL-GQ1</w:t>
              <w:br/>
            </w:r>
            <w:r>
              <w:rPr>
                <w:i/>
                <w:iCs/>
                <w:sz w:val="16"/>
              </w:rPr>
              <w:t>V/v xuất khẩu tinh quặng ilmenite</w:t>
            </w:r>
          </w:p>
        </w:tc>
        <w:tc>
          <w:tcPr>
            <w:tcW w:w="5724" w:type="dxa"/>
            <w:tcBorders/>
          </w:tcPr>
          <w:p>
            <w:pPr>
              <w:pStyle w:val="Normal"/>
              <w:spacing w:before="120" w:after="0"/>
              <w:jc w:val="right"/>
              <w:rPr>
                <w:i/>
                <w:i/>
                <w:iCs/>
              </w:rPr>
            </w:pPr>
            <w:r>
              <w:rPr>
                <w:i/>
                <w:iCs/>
              </w:rPr>
              <w:t>Hà Nội, ngày 05 tháng 07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tỉnh Khánh Hòa</w:t>
      </w:r>
    </w:p>
    <w:p>
      <w:pPr>
        <w:pStyle w:val="Normal"/>
        <w:spacing w:before="120" w:after="280"/>
        <w:rPr/>
      </w:pPr>
      <w:r>
        <w:rPr/>
        <w:t>Cục Giám sát quản lý về hải quan nhận được công văn số 03/XNK/HQ ngày 23/6/2012 của Công ty TNHH Khoáng sản và Thương mại Dịch vụ Tấn Phát phản ánh về việc Chi cục Hải quan cửa khẩu Cam Ranh không cho phép Công ty xuất khẩu lô hàng tinh quặng ilmenite đã làm thủ tục hải quan, đã tập kết hàng tại Cảng Cam Ranh trước ngày 30/6/2012, Cục Giám sát quản lý có ý kiến như sau:</w:t>
      </w:r>
    </w:p>
    <w:p>
      <w:pPr>
        <w:pStyle w:val="Normal"/>
        <w:spacing w:before="120" w:after="280"/>
        <w:rPr/>
      </w:pPr>
      <w:r>
        <w:rPr/>
        <w:t>Đề nghị Cục Hải quan tỉnh Khánh Hòa kiểm tra vụ việc Công ty nêu, nếu lô hàng tinh quặng ilmenite tồn kho của Công ty đã làm thủ tục hải quan và hàng hóa đã tập kết tại cảng trước ngày 01/7/2012 theo như hướng dẫn tại công văn số 368/BCT-CNNg ngày 16/01/2012 của Bộ Công Thương thì giải quyết thủ tục xuất khẩu lô hàng cho Công ty theo quy định tại khoản 4 Điều 9 Nghị định số 154/2005/NĐ-CP ngày 15/12/2005 của Chính phủ, các quy định hiện hành về thủ tục hải quan và xuất khẩu khoáng s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áo cáo);</w:t>
              <w:br/>
              <w:t>- Công ty TNHH khoáng sản và TM DV Tấn Phát;</w:t>
              <w:br/>
              <w:t>(Đ/c Sơn Mỹ, Hàm Tân, Bình Thuận)</w:t>
              <w:br/>
              <w:t>- Lưu: VT, GS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9:00Z</dcterms:created>
  <dc:creator>Cục Giám sát quản lý về hải quan; vanbanphapluat.co</dc:creator>
  <dc:description>Xem chi tiết và tải về văn bản tại đây: http://vanbanphapluat.co/cong-van-415-gsql-gq1-xuat-khau-tinh-quang-ilmenite</dc:description>
  <cp:keywords>Công văn; 415/GSQL-GQ1; Cục Giám sát quản lý về hải quan; Ngô Minh Hải; Xuất nhập khẩu; Tài nguyên - Môi trường</cp:keywords>
  <dc:language>en-US</dc:language>
  <cp:lastModifiedBy>Thư viện vanbanphapluat.co</cp:lastModifiedBy>
  <dcterms:modified xsi:type="dcterms:W3CDTF">2017-08-14T16:49:00Z</dcterms:modified>
  <cp:revision>2</cp:revision>
  <dc:subject>Công văn 415/GSQL-GQ1 xuất khẩu tinh quặng ilmenite</dc:subject>
  <dc:title>Công văn 415/GSQL-GQ1</dc:title>
</cp:coreProperties>
</file>