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9/GSQL-TH</w:t>
              <w:br/>
            </w:r>
            <w:r>
              <w:rPr>
                <w:i/>
                <w:iCs/>
                <w:sz w:val="16"/>
              </w:rPr>
              <w:t>V/v vướng mắc C/O</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Cần Thơ</w:t>
      </w:r>
    </w:p>
    <w:p>
      <w:pPr>
        <w:pStyle w:val="Normal"/>
        <w:spacing w:before="120" w:after="280"/>
        <w:rPr/>
      </w:pPr>
      <w:r>
        <w:rPr/>
        <w:t>Trả lời công văn số 876/HQCT-NV đề ngày 20/6/2012 của Cục Hải quan Cần Thơ nêu vướng mắc liên quan đến C/O mẫu D, Cục Giám sát quản lý về Hải quan có ý kiến như sau:</w:t>
      </w:r>
    </w:p>
    <w:p>
      <w:pPr>
        <w:pStyle w:val="Normal"/>
        <w:spacing w:before="120" w:after="280"/>
        <w:rPr/>
      </w:pPr>
      <w:r>
        <w:rPr/>
        <w:t>1. Sự khác biệt mã số trên C/O:</w:t>
      </w:r>
    </w:p>
    <w:p>
      <w:pPr>
        <w:pStyle w:val="Normal"/>
        <w:spacing w:before="120" w:after="280"/>
        <w:rPr/>
      </w:pPr>
      <w:r>
        <w:rPr/>
        <w:t>Về vấn đề này, Tổng cục Hải quan đã có hướng dẫn tại các công văn số 738/TCHQ-GSQL ngày 20/02/2012 và 158/GSQL-TH ngày 28/3/2012. Đề nghị đơn vị căn cứ nội dung tại các công văn dẫn trên để xử lý vụ việc theo thẩm quyền.</w:t>
      </w:r>
    </w:p>
    <w:p>
      <w:pPr>
        <w:pStyle w:val="Normal"/>
        <w:spacing w:before="120" w:after="280"/>
        <w:rPr/>
      </w:pPr>
      <w:r>
        <w:rPr/>
        <w:t>2. Khai báo tại ô số 13 trên C/O:</w:t>
      </w:r>
    </w:p>
    <w:p>
      <w:pPr>
        <w:pStyle w:val="Normal"/>
        <w:spacing w:before="120" w:after="280"/>
        <w:rPr/>
      </w:pPr>
      <w:r>
        <w:rPr/>
        <w:t>- Ngày 31/7/2009, Tổng cục Hải quan có công văn số 4573/TCHQ-GSQL ngày Cục Hải quan các tỉnh, thành phố hướng dẫn về quy định liên quan đến hóa đơn nước thứ ba. Theo đó, hóa đơn thương mại được phát hành bởi một bên, không phải là nhà xuất khẩu ghi trên ô số 01 của C/O, được hiểu là hóa đơn thương mại do bên thứ ba hoặc nước thứ ba phát hành.</w:t>
      </w:r>
    </w:p>
    <w:p>
      <w:pPr>
        <w:pStyle w:val="Normal"/>
        <w:spacing w:before="120" w:after="280"/>
        <w:rPr/>
      </w:pPr>
      <w:r>
        <w:rPr/>
        <w:t xml:space="preserve">- </w:t>
      </w:r>
      <w:bookmarkStart w:id="0" w:name="dc_119"/>
      <w:r>
        <w:rPr/>
        <w:t xml:space="preserve">Khoản 2, Điều 10 thuộc phụ lục 7 Thủ tục cấp và kiểm tra C/O ban hành kèm theo Thông tư số 21/2010/TT-BCT </w:t>
      </w:r>
      <w:bookmarkEnd w:id="0"/>
      <w:r>
        <w:rPr/>
        <w:t>ngày 17/5/2010 của Bộ Công Thương thực hiện Quy tắc xuất xứ trong Hiệp định thương mại hàng hóa Asean thì:</w:t>
      </w:r>
    </w:p>
    <w:p>
      <w:pPr>
        <w:pStyle w:val="Normal"/>
        <w:spacing w:before="120" w:after="280"/>
        <w:rPr/>
      </w:pPr>
      <w:r>
        <w:rPr>
          <w:i/>
          <w:iCs/>
        </w:rPr>
        <w:t>Khi C/O không được cấp vào thời điểm xuất khẩu hoặc sau ba (03) ngày tính từ ngày xuất khẩu do sai sót, sự bỏ quên không cố ý và có lý do chính đáng, C/O có thể cấp sau nhưng không quá một (01) năm kể từ ngày hàng được chất lên tàu và phải đánh dấu vào ô "issued retroactively".</w:t>
      </w:r>
    </w:p>
    <w:p>
      <w:pPr>
        <w:pStyle w:val="Normal"/>
        <w:spacing w:before="120" w:after="280"/>
        <w:rPr/>
      </w:pPr>
      <w:r>
        <w:rPr/>
        <w:t>- Về việc xác định ngày xuất khẩu trên C/O: Tổng cục Hải quan đã có hướng dẫn tại công văn số 41/GSQL-TH ngày 17/02/2011 gửi Cục Hải quan TP Hải Phòng.</w:t>
      </w:r>
    </w:p>
    <w:p>
      <w:pPr>
        <w:pStyle w:val="Normal"/>
        <w:spacing w:before="120" w:after="280"/>
        <w:rPr/>
      </w:pPr>
      <w:r>
        <w:rPr/>
        <w:t>Đề nghị đơn vị căn cứ quy định, hướng dẫn tại công văn nêu trên để xác định việc đánh dấu vào ô số 13 có hợp lệ hay không.</w:t>
      </w:r>
    </w:p>
    <w:p>
      <w:pPr>
        <w:pStyle w:val="Normal"/>
        <w:spacing w:before="120" w:after="280"/>
        <w:rPr/>
      </w:pPr>
      <w:r>
        <w:rPr/>
        <w:t>3. Tổng cục Hải quan đang biên soạn bản dịch chú giải chi tiết HS phiên bản 2012 và sẽ gửi đơn vị khi hoàn thành.</w:t>
      </w:r>
    </w:p>
    <w:p>
      <w:pPr>
        <w:pStyle w:val="Normal"/>
        <w:spacing w:before="120" w:after="280"/>
        <w:rPr/>
      </w:pPr>
      <w:r>
        <w:rPr/>
        <w:t>Cục Giám sát quản lý về Hải quan thông báo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Cục Giám sát quản lý về hải quan; vanbanphapluat.co</dc:creator>
  <dc:description>Xem chi tiết và tải về văn bản tại đây: http://vanbanphapluat.co/cong-van-419-gsql-th-vuong-mac-c-o</dc:description>
  <cp:keywords>Công văn; 419/GSQL-TH; Cục Giám sát quản lý về hải quan; Âu Anh Tuấn; Xuất nhập khẩu</cp:keywords>
  <dc:language>en-US</dc:language>
  <cp:lastModifiedBy>Thư viện vanbanphapluat.co</cp:lastModifiedBy>
  <dcterms:modified xsi:type="dcterms:W3CDTF">2017-08-14T16:49:00Z</dcterms:modified>
  <cp:revision>2</cp:revision>
  <dc:subject>Công văn 419/GSQL-TH vướng mắc C/O</dc:subject>
  <dc:title>Công văn 419/GSQL-TH</dc:title>
</cp:coreProperties>
</file>