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8/GSQL-TH</w:t>
              <w:br/>
            </w:r>
            <w:r>
              <w:rPr>
                <w:i/>
                <w:iCs/>
                <w:sz w:val="16"/>
              </w:rPr>
              <w:t>V/v vướng mắc C/O mẫu E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7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</w:t>
      </w:r>
    </w:p>
    <w:p>
      <w:pPr>
        <w:pStyle w:val="Normal"/>
        <w:spacing w:before="120" w:after="280"/>
        <w:rPr/>
      </w:pPr>
      <w:r>
        <w:rPr/>
        <w:t>Trả lời công văn số 3500/HQHP-GSQL ngày 20/6/2012 của Cục Hải quan Hải Phòng về việc vướng mắc C/O số tham chiếu E12470ZZ0001F016 cấp ngày 23/5/2012 thuộc tờ khai số 10551NKD01 ngày 01/6/2012 và C/O số tham chiếu E12470ZZ0001K109 cấp ngày 7/6/2012 thuộc tờ khai 11541NKD01 ngày 15/6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xem xét hồ sơ và công văn dẫn trên của Cục Hải quan Hải Phòng cho thấy: đây là trường hợp mua bán qua bên thứ ba (giữa hai công ty của Trung Quốc và đối tác là công ty tại Việt Nam). Các C/O đã thể hiện các thông tin theo quy định cho trường hợp mua bán ba bên tại Thông tư 36/2010/TT-BCT ngày 15/11/2010 của Bộ Công Thương, công văn số 2706/TCHQ-GSQL ngày 7/6/2011. Lưu ý công văn số 7180/TCHQ-GSQL ngày 25/11/2009 được ban hành để hướng dẫn cho trường hợp vướng mắc khác của C/O mẫu D và tại thời điểm ban hành công văn này, C/O mẫu E không được chấp nhận trong trường hợp có hóa đơn nước thứ 3. Theo đó, nếu không có nghi ngờ nào khác thì các C/O này được chấp nhận cho hàng hóa hưởng ưu đãi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Cục Hải quan Hải Phòng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9:00Z</dcterms:created>
  <dc:creator>Cục Giám sát quản lý về hải quan; vanbanphapluat.co</dc:creator>
  <dc:description>Xem chi tiết và tải về văn bản tại đây: http://vanbanphapluat.co/cong-van-418-gsql-th-vuong-mac-c-o-mau-e</dc:description>
  <cp:keywords>Công văn; 418/GSQL-TH; Cục Giám sát quản lý về hải quan; Âu Anh Tuấn; Xuất nhập khẩu</cp:keywords>
  <dc:language>en-US</dc:language>
  <cp:lastModifiedBy>Thư viện vanbanphapluat.co</cp:lastModifiedBy>
  <dcterms:modified xsi:type="dcterms:W3CDTF">2017-08-14T16:49:00Z</dcterms:modified>
  <cp:revision>2</cp:revision>
  <dc:subject>Công văn 418/GSQL-TH vướng mắc C/O mẫu E</dc:subject>
  <dc:title>Công văn 418/GSQL-TH</dc:title>
</cp:coreProperties>
</file>