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 4958/VPCP-KTN</w:t>
              <w:br/>
            </w:r>
            <w:r>
              <w:rPr>
                <w:i/>
                <w:iCs/>
                <w:sz w:val="16"/>
              </w:rPr>
              <w:t>v/v điều chỉnh thời hạn cho thuê đất và thời hạn hoạt động của dự án đầu t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Bắc Ninh.</w:t>
      </w:r>
    </w:p>
    <w:p>
      <w:pPr>
        <w:pStyle w:val="Normal"/>
        <w:spacing w:before="0" w:after="120"/>
        <w:rPr/>
      </w:pPr>
      <w:r>
        <w:rPr/>
        <w:t>Xét đề nghị của Ủy ban nhân dân tỉnh Bắc Ninh (công văn số 560/UBND-KTTH ngày 03 tháng 4 năm 2012) và ý kiến của các Bộ: Tài nguyên và Môi trường (công văn số 1312/BTNMT-TCQLĐĐ ngày 27 tháng 4 năm 2012), Kế hoạch và Đầu tư (công văn số 3875/BKHĐT-QLKKT ngày 29 tháng 5 năm 2012) về việc điều chỉnh thời hạn cho thuê đất và thời hạn hoạt động của dự án đầu tư, Phó Thủ tướng Hoàng Trung Hải có ý kiến như sau:</w:t>
      </w:r>
    </w:p>
    <w:p>
      <w:pPr>
        <w:pStyle w:val="Normal"/>
        <w:spacing w:before="0" w:after="120"/>
        <w:rPr/>
      </w:pPr>
      <w:r>
        <w:rPr/>
        <w:t xml:space="preserve">Ủy ban nhân dân tỉnh Bắc Ninh xác định thời hạn cho thuê đất đối với đất khu đô thị, dịch vụ của dự án VSIP - BACNINH theo đúng quy định tại </w:t>
      </w:r>
      <w:bookmarkStart w:id="0" w:name="dc_59"/>
      <w:r>
        <w:rPr/>
        <w:t xml:space="preserve">Điều 32 Nghị định số 84/2007/NĐ-CP </w:t>
      </w:r>
      <w:bookmarkEnd w:id="0"/>
      <w:r>
        <w:rPr/>
        <w:t xml:space="preserve">ngày 25 tháng 5 năm 2007 của Chính phủ, đồng thời xác định thời hạn hoạt động của Dự án theo đúng quy định tại </w:t>
      </w:r>
      <w:bookmarkStart w:id="1" w:name="dc_58"/>
      <w:r>
        <w:rPr/>
        <w:t>khoản 3 Điều 2 Nghị định số 121/2010/NĐ-CP</w:t>
      </w:r>
      <w:bookmarkEnd w:id="1"/>
      <w:r>
        <w:rPr/>
        <w:t xml:space="preserve"> ngày 30 tháng 12 năm 2010 của Chính phủ.</w:t>
      </w:r>
    </w:p>
    <w:p>
      <w:pPr>
        <w:pStyle w:val="Normal"/>
        <w:spacing w:before="0" w:after="120"/>
        <w:rPr/>
      </w:pPr>
      <w:r>
        <w:rPr/>
        <w:t>Văn phòng Chính phủ xin thông báo Ủy ban nhân dân tỉnh Bắc Ninh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83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 Hoàng Trung Hải;</w:t>
              <w:br/>
              <w:t>- Các Bộ: TNMT, KHĐT, TC;</w:t>
              <w:br/>
              <w:t xml:space="preserve">- VPCP: BTCN, PCN Văn Trọng Lý, </w:t>
              <w:br/>
              <w:t> Cổng TTĐT, các Vụ: QHQT, KTTH;</w:t>
              <w:br/>
              <w:t>- Lưu: VT, KTN (3) TH.15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9:00Z</dcterms:created>
  <dc:creator>Văn phòng Chính phủ; vanbanphapluat.co</dc:creator>
  <dc:description>Xem chi tiết và tải về văn bản tại đây: http://vanbanphapluat.co/cong-van-4958-vpcp-ktn-dieu-chinh-thoi-han-cho-thue-dat-thoi-han-hoat-dong</dc:description>
  <cp:keywords>Công văn; 4958/VPCP-KTN; Văn phòng Chính phủ; Văn Trọng Lý; Đầu tư; Bất động sản</cp:keywords>
  <dc:language>en-US</dc:language>
  <cp:lastModifiedBy>Thư viện vanbanphapluat.co</cp:lastModifiedBy>
  <dcterms:modified xsi:type="dcterms:W3CDTF">2017-08-14T16:49:00Z</dcterms:modified>
  <cp:revision>2</cp:revision>
  <dc:subject>Công văn 4958/VPCP-KTN điều chỉnh thời hạn cho thuê đất thời hạn hoạt động</dc:subject>
  <dc:title>Công văn 4958/VPCP-KTN</dc:title>
</cp:coreProperties>
</file>