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9/TCHQ-TXNK</w:t>
              <w:br/>
            </w:r>
            <w:r>
              <w:rPr>
                <w:i/>
                <w:iCs/>
                <w:sz w:val="16"/>
              </w:rPr>
              <w:t>V/v xử lý các lô hàng nhập khẩu của Công ty CP ĐT Cửu Long Vinashin</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796/HQHP-TXNK ngày 21/02/2012 của Cục Hải quan TP. Hải Phòng về việc xử lý vướng mắc liên quan đến các lô hàng nhập khẩu của Công ty Cổ phần Đầu tư Cửu Long Vinashin, Tổng cục Hải quan có ý kiến như sau:</w:t>
      </w:r>
    </w:p>
    <w:p>
      <w:pPr>
        <w:pStyle w:val="Normal"/>
        <w:spacing w:before="120" w:after="280"/>
        <w:rPr/>
      </w:pPr>
      <w:r>
        <w:rPr/>
        <w:t>Giao Cục Hải quan TP. Hải Phòng chủ trì, phối hợp với Cục Hải quan tỉnh Quảng Ninh, căn cứ các quy định của Luật quản lý thuế số 78/2006/QH11 ngày 29/11/2006 của Quốc hội khóa XI, kỳ họp thứ 10; Thông tư số 49/2010/TT-BTC ngày 12/4/2010 của Bộ Tài chính hướng dẫn thực hiện việc phân loại, áp dụng mức thuế đối với hàng hóa xuất khẩu, nhập khẩu, để xử lý theo thẩm quyền.</w:t>
      </w:r>
    </w:p>
    <w:p>
      <w:pPr>
        <w:pStyle w:val="Normal"/>
        <w:spacing w:before="120" w:after="280"/>
        <w:rPr/>
      </w:pPr>
      <w:r>
        <w:rPr/>
        <w:t>Tổng cục Hải quan thông báo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Quảng Ninh;</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349-tchq-txnk-xu-ly-lo-hang-nhap-khau-cua-cong-ty-co-phan-vinashin</dc:description>
  <cp:keywords>Công văn; 3349/TCHQ-TXNK; Tổng cục Hải quan; Nguyễn Hải Trang; Doanh nghiệp; Xuất nhập khẩu</cp:keywords>
  <dc:language>en-US</dc:language>
  <cp:lastModifiedBy>Thư viện vanbanphapluat.co</cp:lastModifiedBy>
  <dcterms:modified xsi:type="dcterms:W3CDTF">2017-08-14T16:49:00Z</dcterms:modified>
  <cp:revision>2</cp:revision>
  <dc:subject>Công văn 3349/TCHQ-TXNK xử lý lô hàng nhập khẩu của Công ty Cổ phần Vinashin</dc:subject>
  <dc:title>Công văn 3349/TCHQ-TXNK</dc:title>
</cp:coreProperties>
</file>