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TÒA ÁN NHÂN DÂN </w:t>
              <w:br/>
              <w:t>TỐI CA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TA-TKTH</w:t>
              <w:br/>
            </w:r>
            <w:r>
              <w:rPr>
                <w:i/>
                <w:iCs/>
                <w:sz w:val="16"/>
              </w:rPr>
              <w:t>V/v Báo cáo tình hình người bị kết án bỏ trốn sau khi xét xử</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Đồng chí Chánh án Tòa án quân sự Trung ương;</w:t>
              <w:br/>
              <w:t>- Đồng chí Chánh tòa Tòa Hình sự Tòa án nhân dân tối cao;</w:t>
              <w:br/>
              <w:t>- Các đồng chí Chánh tòa các Tòa phúc thẩm Tòa án nhân dân tối cao;</w:t>
              <w:br/>
              <w:t>- Các đồng chí Chánh án Tòa án nhân dân tỉnh, thành phố trực thuộc trung ương.</w:t>
            </w:r>
          </w:p>
        </w:tc>
      </w:tr>
    </w:tbl>
    <w:p>
      <w:pPr>
        <w:pStyle w:val="Normal"/>
        <w:spacing w:before="120" w:after="280"/>
        <w:rPr/>
      </w:pPr>
      <w:r>
        <w:rPr/>
        <w:t> </w:t>
      </w:r>
    </w:p>
    <w:p>
      <w:pPr>
        <w:pStyle w:val="Normal"/>
        <w:spacing w:before="120" w:after="280"/>
        <w:rPr/>
      </w:pPr>
      <w:r>
        <w:rPr/>
        <w:t>Để chuẩn bị các nội dung phục vụ cho việc Chánh án Tòa án nhân dân tối cao báo cáo Chủ tịch nước về tình hình người bị kết án bỏ trốn sau khi xét xử vào đầu tháng 8 năm 2012; theo ý kiến chỉ đạo của Chánh án Tòa án nhân dân tối cao, đề nghị các Đồng chí chỉ đạo rà soát và báo cáo số liệu về tình hình người bị kết án bỏ trốn sau khi xét xử theo các nội dung sau đây:</w:t>
      </w:r>
    </w:p>
    <w:p>
      <w:pPr>
        <w:pStyle w:val="Normal"/>
        <w:spacing w:before="120" w:after="280"/>
        <w:rPr/>
      </w:pPr>
      <w:r>
        <w:rPr/>
        <w:t>- Số liệu thống kê được lấy từ ngày 01/10/2011 đến ngày 30/6/2012 và nêu cụ thể số người bị kết án bỏ trốn trong từng giai đoạn cụ thể: sau khi xét xử sơ thẩm, sau khi xét xử phúc thẩm, sau khi xét xử giám đốc thẩm; nêu cụ thể số liệu người bị kết án bỏ trốn trong các trường hợp hủy bỏ biện pháp tạm giam, trường hợp không áp dụng biện pháp tạm giam; trường hợp chậm ra quyết định tạm giam bị cáo, trường hợp chậm ra quyết định thi hành án phạt tù, trường hợp đang bị tạm giam và trường hợp đang thi hành án;</w:t>
      </w:r>
    </w:p>
    <w:p>
      <w:pPr>
        <w:pStyle w:val="Normal"/>
        <w:spacing w:before="120" w:after="280"/>
        <w:rPr/>
      </w:pPr>
      <w:r>
        <w:rPr/>
        <w:t>- Các nguyên nhân khách quan và chủ quan để người bị kết án bỏ trốn;</w:t>
      </w:r>
    </w:p>
    <w:p>
      <w:pPr>
        <w:pStyle w:val="Normal"/>
        <w:spacing w:before="120" w:after="280"/>
        <w:rPr/>
      </w:pPr>
      <w:r>
        <w:rPr/>
        <w:t>- Các biện pháp khắc phục tình trạng người bị kết án bỏ trốn sau khi xét xử.</w:t>
      </w:r>
    </w:p>
    <w:p>
      <w:pPr>
        <w:pStyle w:val="Normal"/>
        <w:spacing w:before="120" w:after="280"/>
        <w:rPr/>
      </w:pPr>
      <w:r>
        <w:rPr/>
        <w:t>Báo cáo đề nghị gửi về Vụ Thống kê - Tổng hợp Tòa án nhân dân tối cao trước ngày 25/7/2012 để tổng hợp báo cáo Chánh án Tòa án nhân dân tối cao.</w:t>
      </w:r>
    </w:p>
    <w:p>
      <w:pPr>
        <w:pStyle w:val="Normal"/>
        <w:spacing w:before="120" w:after="280"/>
        <w:rPr/>
      </w:pPr>
      <w:r>
        <w:rPr/>
        <w:t>Trên đây là ý kiến chỉ đạo của Chánh án Tòa án nhân dân tối cao về việc báo cáo tình hình người bị kết án bỏ trốn sau khi xét xử, Vụ Thống kê - Tổng hợp xin thông báo để các Đồng chí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hánh án TANDTC (để báo cáo)</w:t>
              <w:br/>
              <w:t>- Đ/c Phó Chánh án TAND tối cao Đặng Quang Phương (để theo dõi, chỉ đạo);</w:t>
              <w:br/>
              <w:t>- Lưu: VT, Vụ TKTH.</w:t>
            </w:r>
          </w:p>
        </w:tc>
        <w:tc>
          <w:tcPr>
            <w:tcW w:w="4373" w:type="dxa"/>
            <w:tcBorders/>
          </w:tcPr>
          <w:p>
            <w:pPr>
              <w:pStyle w:val="Normal"/>
              <w:spacing w:before="120" w:after="0"/>
              <w:jc w:val="center"/>
              <w:rPr>
                <w:b/>
                <w:b/>
                <w:bCs/>
              </w:rPr>
            </w:pPr>
            <w:r>
              <w:rPr>
                <w:b/>
                <w:bCs/>
              </w:rPr>
              <w:t>TL. CHÁNH ÁN</w:t>
              <w:br/>
              <w:t>VỤ TRƯỞNG VỤ THỐNG KÊ - TỔNG HỢP</w:t>
              <w:br/>
              <w:br/>
              <w:br/>
              <w:br/>
              <w:br/>
              <w:t>Lê Văn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òa án nhân dân tối cao; vanbanphapluat.co</dc:creator>
  <dc:description>Xem chi tiết và tải về văn bản tại đây: http://vanbanphapluat.co/cong-van-68-ta-tkth-bao-cao-tinh-hinh-nguoi-bi-ket-an-bo-tron-sau-khi-xet-xu</dc:description>
  <cp:keywords>Công văn; 68/TA-TKTH; Tòa án nhân dân tối cao; Lê Văn Minh; Bộ máy hành chính; Thủ tục Tố tụng; Trách nhiệm hình sự</cp:keywords>
  <dc:language>en-US</dc:language>
  <cp:lastModifiedBy>Thư viện vanbanphapluat.co</cp:lastModifiedBy>
  <dcterms:modified xsi:type="dcterms:W3CDTF">2017-08-14T16:49:00Z</dcterms:modified>
  <cp:revision>2</cp:revision>
  <dc:subject>Công văn 68/TA-TKTH báo cáo tình hình người bị kết án bỏ trốn sau khi xét xử</dc:subject>
  <dc:title>Công văn 68/TA-TKTH</dc:title>
</cp:coreProperties>
</file>