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386/TCHQ-GSQL</w:t>
              <w:br/>
            </w:r>
            <w:r>
              <w:rPr>
                <w:i/>
                <w:iCs/>
                <w:sz w:val="16"/>
              </w:rPr>
              <w:t>V/v khai báo tại ô số 02 trên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</w:t>
      </w:r>
    </w:p>
    <w:p>
      <w:pPr>
        <w:pStyle w:val="Normal"/>
        <w:spacing w:before="120" w:after="280"/>
        <w:rPr/>
      </w:pPr>
      <w:r>
        <w:rPr/>
        <w:t>Theo báo cáo của một số Cục Hải quan địa phương về vướng mắc liên quan đến khai báo thông tin tại ô số 02 trên C/O mẫu D và căn cứ nội dung công văn của Bộ Công Thương số 5239/BCT-XNK đề ngày 18/6/2012, Tổng cục Hải quan có ý kiến như sau:</w:t>
      </w:r>
    </w:p>
    <w:p>
      <w:pPr>
        <w:pStyle w:val="Normal"/>
        <w:spacing w:before="120" w:after="280"/>
        <w:rPr/>
      </w:pPr>
      <w:r>
        <w:rPr/>
        <w:t>Theo quy định tại các Hiệp định thương mại tự do (FTA) thì trên ô số 02 của C/O phải thể hiện đầy đủ và đúng tên, địa chỉ và nước của nhà nhập khẩu/người nhận hàng.</w:t>
      </w:r>
    </w:p>
    <w:p>
      <w:pPr>
        <w:pStyle w:val="Normal"/>
        <w:spacing w:before="120" w:after="280"/>
        <w:rPr/>
      </w:pPr>
      <w:r>
        <w:rPr/>
        <w:t>Trường hợp tại ô số 02 trên C/O, có thể hiện tên ngân hàng “To order of…….(tên ngân hàng) và có ghi đầy thông tin đầy đủ về tên, địa chỉ, tên nước nhà nhập khẩu/người nhận hàng thì xem xét chấp nhận C/O nếu không có bất kỳ nghi ngờ nào khác về tính hợp lệ và khai báo trên C/O với thực tế hàng hóa nhập khẩu.</w:t>
      </w:r>
    </w:p>
    <w:p>
      <w:pPr>
        <w:pStyle w:val="Normal"/>
        <w:spacing w:before="120" w:after="280"/>
        <w:rPr/>
      </w:pPr>
      <w:r>
        <w:rPr/>
        <w:t>Tạm thời không chấp nhận các trường hợp C/O chỉ thể hiện tên ngân hàng tại ô số 02 mà không có thông tin về nhà nhập khẩu/người nhận hàng (thông tin này được thể hiện ở số 7). Về vấn đề này, Tổng cục Hải quan sẽ có hướng dẫn sau.</w:t>
      </w:r>
    </w:p>
    <w:p>
      <w:pPr>
        <w:pStyle w:val="Normal"/>
        <w:spacing w:before="120" w:after="280"/>
        <w:rPr/>
      </w:pPr>
      <w:r>
        <w:rPr/>
        <w:t>Tổng cục Hải quan thông báo tới Cục Hải quan các tỉnh, thành phố để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05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Long An (thay trả lời cv số 168/HQLA-NV ngày 09/02/2012);</w:t>
              <w:br/>
              <w:t>- Lưu: VT, GSQL (3b)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9:00Z</dcterms:created>
  <dc:creator>Tổng cục Hải quan; vanbanphapluat.co</dc:creator>
  <dc:description>Xem chi tiết và tải về văn bản tại đây: http://vanbanphapluat.co/cong-van-3386-tchq-gsql-khai-bao-tai-o-so-02-tren-c-o</dc:description>
  <cp:keywords>Công văn; 3386/TCHQ-GSQL; Tổng cục Hải quan; Vũ Ngọc Anh; Xuất nhập khẩu</cp:keywords>
  <dc:language>en-US</dc:language>
  <cp:lastModifiedBy>Thư viện vanbanphapluat.co</cp:lastModifiedBy>
  <dcterms:modified xsi:type="dcterms:W3CDTF">2017-08-14T16:49:00Z</dcterms:modified>
  <cp:revision>2</cp:revision>
  <dc:subject>Công văn 3386/TCHQ-GSQL khai báo tại ô số 02 trên C/O</dc:subject>
  <dc:title>Công văn 3386/TCHQ-GSQL</dc:title>
</cp:coreProperties>
</file>