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AO THÔNG VẬN TẢI</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5331/BGTVT-KCHT</w:t>
              <w:br/>
            </w:r>
            <w:r>
              <w:rPr>
                <w:i/>
                <w:iCs/>
                <w:sz w:val="16"/>
              </w:rPr>
              <w:t xml:space="preserve">V/v: thành lập đường ngang cấp II có người gác tại Km 7 + 200, đóng đường ngang tại Km 7 + 112 tuyến đường sắt Hà Nội – tp.Hồ Chí Minh </w:t>
            </w:r>
          </w:p>
        </w:tc>
        <w:tc>
          <w:tcPr>
            <w:tcW w:w="5604" w:type="dxa"/>
            <w:tcBorders/>
          </w:tcPr>
          <w:p>
            <w:pPr>
              <w:pStyle w:val="Normal"/>
              <w:jc w:val="right"/>
              <w:rPr>
                <w:i/>
                <w:i/>
                <w:iCs/>
                <w:sz w:val="20"/>
              </w:rPr>
            </w:pPr>
            <w:r>
              <w:rPr>
                <w:i/>
                <w:iCs/>
                <w:sz w:val="20"/>
              </w:rPr>
              <w:t> </w:t>
            </w:r>
            <w:r>
              <w:rPr>
                <w:i/>
                <w:iCs/>
                <w:sz w:val="20"/>
              </w:rPr>
              <w:t>Hà Nội, ngày 06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Xét đề nghị tại công văn số 328/CV – CTVN ngày 25 tháng 6 năm 2012 của Công ty cổ phần quốc tế CT Việt Nam; công văn số 311/CV – CTVN ngày 18 tháng 5 năm 2012 của Công ty cổ phần quốc tế CT Việt Nam; công văn số 1455/SGTVT – GTĐT ngày 20 tháng 6 năm 2012 của Sở Giao thông vận tải Hà Nội; công văn số 211/CV – A96 ngày 22 tháng 05 năm 2012 của Chánh thanh tra Tổng cục II – Bộ Công an về việc đề nghị cho thành lập đường ngang cấp II phòng vệ bằng dàn chắn tại Km 7 + 200, đóng đường ngang tại Km 7 + 112 tuyến đường sắt Hà Nội – tp. Hồ Chí Minh; Quy hoạch chi tiết xây dựng hệ thông giao cắt giữa đường sắt với đường bộ trên mạng Đường sắt Việt Nam ban hành kèm theo Quyết định số 348/QĐ – BGTVT ngày 20 tháng 02 năm 2012 của Bộ Giao thông vận tải. Sau khi nghiên cứu, xem xét, Bộ Giao thông vận tải có ý kiến như sau:</w:t>
      </w:r>
    </w:p>
    <w:p>
      <w:pPr>
        <w:pStyle w:val="Normal"/>
        <w:spacing w:before="0" w:after="120"/>
        <w:rPr>
          <w:sz w:val="20"/>
        </w:rPr>
      </w:pPr>
      <w:r>
        <w:rPr>
          <w:sz w:val="20"/>
        </w:rPr>
        <w:t>1. Do dự án đầu tư xây dựng “ Sân đỗ máy bay trực thăng phòng chống khủng bố trên nóc nhà cao tầng, công viên cây xanh, hạ tầng nhà ở cán bộ chiến sĩ các Cục nghiệp vụ - Bộ Công an có đường bộ nối với đường Ngọc Hồi giao cắt với đường sắt tuyến Hà Nội – tp. Hồ Chí Minh tại Km 7 + 112 (lý trình đường sắt) . Vì vậy, để đảm bảo an toàn giao thông khi chưa có điều kiện xây dựng nút giao khác mức tại vị trí đường ngang này, Bộ Giao thông vận tải đồng ý cho phép thành lập đường ngang cấp II phòng vệ bằng dàn chắn tại Km 7 + 200, đồng thời đóng đường ngang cấp II tại Km 7 + 112 tuyến đường sắt Hà Nội – tp. Hồ Chí Minh.</w:t>
      </w:r>
    </w:p>
    <w:p>
      <w:pPr>
        <w:pStyle w:val="Normal"/>
        <w:spacing w:before="0" w:after="120"/>
        <w:rPr/>
      </w:pPr>
      <w:r>
        <w:rPr>
          <w:sz w:val="20"/>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thành lập đường ngang cấp II phòng vệ bằng dàn chắn tại Km 7 + 200, đóng đường ngang cấp II tại Km 7 + 112 tuyến đường sắt Hà Nội – tp. Hồ Chí Minh.</w:t>
      </w:r>
    </w:p>
    <w:p>
      <w:pPr>
        <w:pStyle w:val="Normal"/>
        <w:spacing w:before="0" w:after="120"/>
        <w:rPr>
          <w:sz w:val="20"/>
        </w:rPr>
      </w:pPr>
      <w:r>
        <w:rPr>
          <w:sz w:val="20"/>
        </w:rPr>
        <w:t xml:space="preserve">3. Kinh phí khảo sát, thiết kế, xây dựng đường ngang mới tại Km 7 + 200 </w:t>
      </w:r>
    </w:p>
    <w:p>
      <w:pPr>
        <w:pStyle w:val="Normal"/>
        <w:spacing w:before="0" w:after="120"/>
        <w:rPr>
          <w:sz w:val="20"/>
        </w:rPr>
      </w:pPr>
      <w:r>
        <w:rPr>
          <w:sz w:val="20"/>
        </w:rPr>
        <w:t>( kể cả nhà lưu trú cho công nhân), kinh phí đóng đường ngang tại km 7 + 112 do Công ty CP Quốc tế CT Việt Nam chịu trách nhiệm chi trả cho đơn vị thực hiện.</w:t>
      </w:r>
    </w:p>
    <w:p>
      <w:pPr>
        <w:pStyle w:val="Normal"/>
        <w:spacing w:before="0" w:after="120"/>
        <w:rPr>
          <w:sz w:val="20"/>
        </w:rPr>
      </w:pPr>
      <w:r>
        <w:rPr>
          <w:sz w:val="20"/>
        </w:rPr>
        <w:t xml:space="preserve">4. Kinh phí quản lý, bảo trì đường ngang và tổ chức phòng vệ đường ngang do Công ty TNHH MTV Quản lý đường sắt Hà Hải và Công ty TNHH MTV TTTH đường sắt Hà Nội thực hiện theo kế hoạch sự nghiệp kinh tế hàng năm nhà nước cân đối cho Tổng công ty Đường sắt Việt Nam. </w:t>
      </w:r>
    </w:p>
    <w:p>
      <w:pPr>
        <w:pStyle w:val="Normal"/>
        <w:spacing w:before="0" w:after="120"/>
        <w:rPr>
          <w:sz w:val="20"/>
        </w:rPr>
      </w:pPr>
      <w:r>
        <w:rPr>
          <w:sz w:val="20"/>
        </w:rPr>
        <w:t>Bộ Giao thông vận tải yêu cầu các đơn vị liên quan chủ động phối hợp thực hiện việc thành lập đường ngang tại Km 7 + 200, đóng đường ngang tại Km 7 + 112 nói trên đảm bảo an toàn giao thông đường sắt, đường bộ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Đinh La Thăng (báo cáo),</w:t>
              <w:br/>
              <w:t>- Cục Đường sắt Việt Nam,</w:t>
              <w:br/>
              <w:t>- Tổng cục II – Bộ Công an,</w:t>
              <w:br/>
              <w:t>- Sở GTVT Hà Nội,</w:t>
              <w:br/>
              <w:t>- Công ty CP Quốc tế CT Việt Nam,</w:t>
              <w:br/>
              <w:t>- Công ty TNHH MTV QLĐS Hà Hải,</w:t>
              <w:br/>
              <w:t>- Công ty TNHH MTV TTTH Đường sắt Hà Nội,</w:t>
              <w:br/>
              <w:t>- Lưu: VT, KCHT (3).</w:t>
            </w:r>
          </w:p>
        </w:tc>
        <w:tc>
          <w:tcPr>
            <w:tcW w:w="4447"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Giao thông vận tải; vanbanphapluat.co</dc:creator>
  <dc:description>Xem chi tiết và tải về văn bản tại đây: http://vanbanphapluat.co/cong-van-5331-bgtvt-kcht-thanh-lap-duong-ngang-cap-ii-co-nguoi-gac-tai-km-7</dc:description>
  <cp:keywords>Công văn; 5331/BGTVT-KCHT; Bộ Giao thông vận tải; Lê Mạnh Hùng; Giao thông - Vận tải</cp:keywords>
  <dc:language>en-US</dc:language>
  <cp:lastModifiedBy>Thư viện vanbanphapluat.co</cp:lastModifiedBy>
  <dcterms:modified xsi:type="dcterms:W3CDTF">2017-08-14T16:49:00Z</dcterms:modified>
  <cp:revision>2</cp:revision>
  <dc:subject>Công văn 5331/BGTVT- KCHT thành lập đường ngang cấp II có người gác tại Km 7</dc:subject>
  <dc:title>Công văn 5331/BGTVT-KCHT</dc:title>
</cp:coreProperties>
</file>