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414/TCHQ-TXNK</w:t>
              <w:br/>
            </w:r>
            <w:r>
              <w:rPr>
                <w:i/>
                <w:iCs/>
                <w:sz w:val="16"/>
              </w:rPr>
              <w:t>V/v Phân loại hàng hóa các mặt hàng thực phẩm chức nă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 06 tháng 07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ông ty TNHH Diên Khánh</w:t>
        <w:br/>
        <w:t>(Số 22/62 Lương Sử C - Văn Chương - Đống Đa - Hà Nội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rả lời công văn số 06DK ngày 29/06/2012 của Công ty đề nghị hướng dẫn phân loại các mặt hàng thực phẩm chức năng, Tổng cục Hải quan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Về vấn đề này, ngày 18/06/2012, Tổng cục Hải quan đã có công văn số 3012/TCHQ-TXNK gửi Công ty TNHH Diên Khánh. Đề nghị Công ty nghiên cứu và thực hiện theo hướng dẫn tại công văn số 3012/TCHQ-TXNK nêu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ổng cục Hải quan trả lời để Công ty TNHH Diên Khánh biết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348"/>
      </w:tblGrid>
      <w:tr>
        <w:trPr/>
        <w:tc>
          <w:tcPr>
            <w:tcW w:w="32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9:00Z</dcterms:created>
  <dc:creator>Tổng cục Hải quan; vanbanphapluat.co</dc:creator>
  <dc:description>Xem chi tiết và tải về văn bản tại đây: http://vanbanphapluat.co/cong-van-3414-tchq-txnk-phan-loai-hang-hoa-mat-hang-thuc-pham-chuc-nang</dc:description>
  <cp:keywords>Công văn; 3414/TCHQ-TXNK; Tổng cục Hải quan; Nguyễn Hải Trang; Thương mại; Xuất nhập khẩu</cp:keywords>
  <dc:language>en-US</dc:language>
  <cp:lastModifiedBy>Thư viện vanbanphapluat.co</cp:lastModifiedBy>
  <dcterms:modified xsi:type="dcterms:W3CDTF">2017-08-14T16:49:00Z</dcterms:modified>
  <cp:revision>2</cp:revision>
  <dc:subject>Công văn 3414/TCHQ-TXNK phân loại hàng hóa mặt hàng thực phẩm chức năng</dc:subject>
  <dc:title>Công văn 3414/TCHQ-TXNK</dc:title>
</cp:coreProperties>
</file>