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06/TCHQ-GSQL</w:t>
              <w:br/>
            </w:r>
            <w:r>
              <w:rPr>
                <w:i/>
                <w:iCs/>
                <w:sz w:val="16"/>
              </w:rPr>
              <w:t>V/v thanh khoản tờ khai tạm nhập</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Trả lời công văn số 486/HQQT-NV ngày 09/5/2012 của Cục Hải quan tỉnh Quảng Trị về việc xuất khẩu sai loại hình, sau khi yêu cầu Cục Hải quan tỉnh Cao Bằng báo cáo vụ việc, Tổng cục Hải quan có ý kiến như sau:</w:t>
      </w:r>
    </w:p>
    <w:p>
      <w:pPr>
        <w:pStyle w:val="Normal"/>
        <w:spacing w:before="120" w:after="280"/>
        <w:rPr/>
      </w:pPr>
      <w:r>
        <w:rPr/>
        <w:t xml:space="preserve">Đồng ý để Cục Hải quan tỉnh Quảng Trị chấp nhận 02 tờ khai xuất khẩu số 03/XK/KDB11H và tờ khai xuất khẩu số 04/XK/KD/B11H ngày 12/10/2011 đăng ký tại Chi cục Hải quan cửa khẩu Pò Peo thuộc Cục Hải quan tỉnh Cao Bằng để thanh khoản 02 tờ khai nhập khẩu số 969/NK/NTX/B033 ngày 16/9/2011 và tờ khai nhập khẩu số 971/NK/NTX/B033 ngày 17/9/2011 đăng ký tại Chi cục Hải quan cửa khẩu Lao Bảo thuộc Cục Hải quan tỉnh Quảng Trị theo quy định tại </w:t>
      </w:r>
      <w:bookmarkStart w:id="0" w:name="dc_53"/>
      <w:r>
        <w:rPr/>
        <w:t>khoản 3 điều 37 Thông tư số 194/2010/TT-BTC</w:t>
      </w:r>
      <w:bookmarkEnd w:id="0"/>
      <w:r>
        <w:rPr/>
        <w:t xml:space="preserve"> ngày 06/12/2010 của Bộ Tài chính.</w:t>
      </w:r>
    </w:p>
    <w:p>
      <w:pPr>
        <w:pStyle w:val="Normal"/>
        <w:spacing w:before="120" w:after="280"/>
        <w:rPr/>
      </w:pPr>
      <w:r>
        <w:rPr/>
        <w:t>Tổng cục Hải quan trả lời để Cục Hải quan tỉnh Quảng Trị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w:t>
              <w:br/>
              <w:t>- Cục HQ tỉnh Cao Bằng;</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406-tchq-gsql-thanh-khoan-to-khai-tam-nhap</dc:description>
  <cp:keywords>Công văn; 3406/TCHQ-GSQL; Tổng cục Hải quan; Vũ Ngọc Anh; Xuất nhập khẩu</cp:keywords>
  <dc:language>en-US</dc:language>
  <cp:lastModifiedBy>Thư viện vanbanphapluat.co</cp:lastModifiedBy>
  <dcterms:modified xsi:type="dcterms:W3CDTF">2017-08-14T16:49:00Z</dcterms:modified>
  <cp:revision>2</cp:revision>
  <dc:subject>Công văn 3406/TCHQ-GSQL thanh khoản tờ khai tạm nhập</dc:subject>
  <dc:title>Công văn 3406/TCHQ-GSQL</dc:title>
</cp:coreProperties>
</file>