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419/TCHQ-TXNK</w:t>
              <w:br/>
            </w:r>
            <w:r>
              <w:rPr>
                <w:i/>
                <w:iCs/>
                <w:sz w:val="16"/>
              </w:rPr>
              <w:t>V/v Phân loại hàng hóa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034"/>
      </w:tblGrid>
      <w:tr>
        <w:trPr/>
        <w:tc>
          <w:tcPr>
            <w:tcW w:w="28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Diên Khánh.</w:t>
              <w:br/>
              <w:t>(Số 22/62 Lương Sử C –Văn Chương – Đống Đa –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6DK ngày 29/6/2012 của Công ty đề nghị hướng dẫn phân loại các mặt hàng thực phẩm chức năng, Tổng cục Hải quan có ý kiến như sau:</w:t>
      </w:r>
    </w:p>
    <w:p>
      <w:pPr>
        <w:pStyle w:val="Normal"/>
        <w:spacing w:before="120" w:after="280"/>
        <w:rPr/>
      </w:pPr>
      <w:r>
        <w:rPr/>
        <w:t>Về vấn đề này, ngày 18/6/2012, Tổng cục Hải quan đã có công văn số 3012/TCHQ-TXNK gửi Công ty TNHH Diên Khánh (bản copy công văn kèm theo). Đề nghị công ty nghiên cứu và thực hiện theo hướng dẫn tại công văn số 3012/TCHQ-TXNK nêu trên.</w:t>
      </w:r>
    </w:p>
    <w:p>
      <w:pPr>
        <w:pStyle w:val="Normal"/>
        <w:spacing w:before="120" w:after="280"/>
        <w:rPr/>
      </w:pPr>
      <w:r>
        <w:rPr/>
        <w:t>Tổng cục Hải quan trả lời để Công ty TNHH Diên Khánh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9:00Z</dcterms:created>
  <dc:creator>Tổng cục Hải quan; vanbanphapluat.co</dc:creator>
  <dc:description>Xem chi tiết và tải về văn bản tại đây: http://vanbanphapluat.co/cong-van-3419-tchq-txnk-phan-loai-hang-hoa</dc:description>
  <cp:keywords>Công văn; 3419/TCHQ-TXNK; Tổng cục Hải quan; Nguyễn Hải Trang; Thương mại</cp:keywords>
  <dc:language>en-US</dc:language>
  <cp:lastModifiedBy>Thư viện vanbanphapluat.co</cp:lastModifiedBy>
  <dcterms:modified xsi:type="dcterms:W3CDTF">2017-08-14T16:49:00Z</dcterms:modified>
  <cp:revision>2</cp:revision>
  <dc:subject>Công văn 3419/TCHQ-TXNK phân loại hàng hóa</dc:subject>
  <dc:title>Công văn 3419/TCHQ-TXNK</dc:title>
</cp:coreProperties>
</file>