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05/TCHQ-GSQL</w:t>
              <w:br/>
            </w:r>
            <w:r>
              <w:rPr>
                <w:i/>
                <w:iCs/>
                <w:sz w:val="16"/>
              </w:rPr>
              <w:t>V/v tái xuất hàng hóa qua cửa khẩu phụ</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XNK Hùng Tiến</w:t>
              <w:br/>
              <w:t>(Địa chỉ: Số 26, đường Trần Hưng Đạo, Khối 9, phường Cửa Nam, TP. Vinh, Nghệ An)</w:t>
            </w:r>
          </w:p>
        </w:tc>
      </w:tr>
    </w:tbl>
    <w:p>
      <w:pPr>
        <w:pStyle w:val="Normal"/>
        <w:spacing w:before="120" w:after="280"/>
        <w:rPr/>
      </w:pPr>
      <w:r>
        <w:rPr/>
        <w:t> </w:t>
      </w:r>
    </w:p>
    <w:p>
      <w:pPr>
        <w:pStyle w:val="Normal"/>
        <w:spacing w:before="120" w:after="280"/>
        <w:rPr/>
      </w:pPr>
      <w:r>
        <w:rPr/>
        <w:t>Trả lời công văn số 006/HT-XNK ngày 14/6/2012 của Công ty TNHH XNK Hùng Tiến về việc tái xuất hàng tạm nhập qua cửa khẩu Bản Vược, Bát Xát, Lào Cai, Tổng cục Hải quan có ý kiến như sau:</w:t>
      </w:r>
    </w:p>
    <w:p>
      <w:pPr>
        <w:pStyle w:val="Normal"/>
        <w:spacing w:before="120" w:after="280"/>
        <w:rPr/>
      </w:pPr>
      <w:r>
        <w:rPr/>
        <w:t xml:space="preserve">Theo quy định tại </w:t>
      </w:r>
      <w:bookmarkStart w:id="0" w:name="dc_52"/>
      <w:r>
        <w:rPr/>
        <w:t>điểm đ mục 2 phần III Thông tư liên tịch số 01/2008/TTLT-BCT-BTC-BGTVT-BNN&amp;PTNT-BYT-NHNN</w:t>
      </w:r>
      <w:bookmarkEnd w:id="0"/>
      <w:r>
        <w:rPr/>
        <w:t xml:space="preserve"> ngày 31 tháng 01 năm 2008 của liên Bộ Công Thương – Bộ Tài chính – Bộ Giao thông vận tải – Bộ Nông nghiệp và Phát triển nông thôn – Bộ Y tế - Ngân hàng Nhà nước Việt Nam về việc hướng dẫn thực hiện Quyết định số 254/2006/QĐ-TTg ngày 07/11/2006 của Thủ tướng Chính phủ về quản lý hoạt động thương mại biên giới với các nước có chung biên giới thì việc xuất khẩu hàng hóa qua cửa khẩu phụ phải có quyết định cho phép bằng văn bản của Chủ tịch Ủy ban nhân dân tỉnh biên giới. Tuy nhiên, ngày 28/12/2011 Bộ Công Thương có thông báo số 471/TB-BCT thông báo kết luận của Thứ trưởng Nguyễn Cẩm Tú tại cuộc họp giải quyết các vướng mắc đối với việc xuất khẩu mặt hàng xăng dầu và đường qua cửa khẩu phụ, lối mòn, lối mở biên giới của tỉnh Lào Cai. Do vậy, đề nghị Công ty liên hệ với Bộ Công Thương và UBND tỉnh Lào Cai để được xem xét giải quyết theo quy định.</w:t>
      </w:r>
    </w:p>
    <w:p>
      <w:pPr>
        <w:pStyle w:val="Normal"/>
        <w:spacing w:before="120" w:after="280"/>
        <w:rPr/>
      </w:pPr>
      <w:r>
        <w:rPr/>
        <w:t>Trên cơ sở ý kiến của Bộ Công Thương và Quyết định cho phép tái xuất hàng qua cửa khẩu Bản Vược, Bát Xát, Lào Cai của Chủ tịch UBND tỉnh Lào Cai, Cục Hải quan tỉnh Lào Cai sẽ thực hiện thủ tục tái xuất mặt hàng đường tinh luyện cho Công ty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 (để p/hợp);</w:t>
              <w:br/>
              <w:t>- UBND tỉnh Lào Cai (để p/hợp);</w:t>
              <w:br/>
              <w:t>- Cục HQ tỉnh Lào Cai;</w:t>
              <w:br/>
              <w:t>- Lưu: VT, GSQL(3b).</w:t>
            </w:r>
          </w:p>
        </w:tc>
        <w:tc>
          <w:tcPr>
            <w:tcW w:w="450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ổng cục Hải quan; vanbanphapluat.co</dc:creator>
  <dc:description>Xem chi tiết và tải về văn bản tại đây: http://vanbanphapluat.co/cong-van-3405-tchq-gsql-tai-xuat-hang-hoa-qua-cua-khau-phu</dc:description>
  <cp:keywords>Công văn; 3405/TCHQ-GSQL; Tổng cục Hải quan; Vũ Ngọc Anh; Thương mại; Xuất nhập khẩu</cp:keywords>
  <dc:language>en-US</dc:language>
  <cp:lastModifiedBy>Thư viện vanbanphapluat.co</cp:lastModifiedBy>
  <dcterms:modified xsi:type="dcterms:W3CDTF">2017-08-14T16:49:00Z</dcterms:modified>
  <cp:revision>2</cp:revision>
  <dc:subject>Công văn 3405/TCHQ-GSQL tái xuất hàng hóa qua cửa khẩu phụ</dc:subject>
  <dc:title>Công văn 3405/TCHQ-GSQL</dc:title>
</cp:coreProperties>
</file>