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91/TCHQ-TXNK</w:t>
              <w:br/>
            </w:r>
            <w:r>
              <w:rPr>
                <w:i/>
                <w:iCs/>
                <w:sz w:val="16"/>
              </w:rPr>
              <w:t>V/v thu hộ lệ phí cà phê XK</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Hiệp hội Cà phê – Ca cao Việt Nam.</w:t>
              <w:br/>
              <w:t>(Số 5 Ông Ích Khiêm, quận Ba Đình, Hà Nội)</w:t>
            </w:r>
          </w:p>
        </w:tc>
      </w:tr>
    </w:tbl>
    <w:p>
      <w:pPr>
        <w:pStyle w:val="Normal"/>
        <w:spacing w:before="120" w:after="280"/>
        <w:rPr/>
      </w:pPr>
      <w:r>
        <w:rPr/>
        <w:t> </w:t>
      </w:r>
    </w:p>
    <w:p>
      <w:pPr>
        <w:pStyle w:val="Normal"/>
        <w:spacing w:before="120" w:after="280"/>
        <w:rPr/>
      </w:pPr>
      <w:r>
        <w:rPr/>
        <w:t>Căn cứ Quyết định 6595/KTN ngày 23/12/1996 của Thủ tướng Chính phủ, công văn số 591 TC/TCDN ngày 22/2/1997 của Bộ Tài chính, công văn số 673/TCHQ-KTTT ngày 01/3/1997 của Tổng cục Hải quan về thu lệ phí cà phê xuất khẩu đóng niên liễm cho ICO, trong nhiều năm qua các đơn vị Hải quan đã và đang thu hộ lệ phí niên liễm cà phê xuất khẩu cho Hiệp hội, sau đó chuyển nộp số tiền lệ phí đã thu hộ vào tài khoản thu lệ phí của Hiệp hội tại Kho bạc Nhà nước.</w:t>
      </w:r>
    </w:p>
    <w:p>
      <w:pPr>
        <w:pStyle w:val="Normal"/>
        <w:spacing w:before="120" w:after="280"/>
        <w:rPr/>
      </w:pPr>
      <w:r>
        <w:rPr/>
        <w:t>Theo quy định tại các văn bản trên, Hiệp hội Cà phê – Ca cao Việt Nam sẽ phối hợp với cơ quan Hải quan để tính toán mức để lại phù hợp cho các cán bộ Hải quan trực tiếp thu hộ lệ phí cà phê.</w:t>
      </w:r>
    </w:p>
    <w:p>
      <w:pPr>
        <w:pStyle w:val="Normal"/>
        <w:spacing w:before="120" w:after="280"/>
        <w:rPr/>
      </w:pPr>
      <w:r>
        <w:rPr/>
        <w:t>Tuy nhiên, theo phản ánh của các đơn vị, Hiệp hội Cà phê – Ca cao Việt Nam chưa trích lại một phần số tiền lệ phí cà phê đã thu được như Hiệp hội Điều Việt Nam để bù đắp chi phí nhân lực, phương tiện… của cán bộ Hải quan trực tiếp thu lệ phí.</w:t>
      </w:r>
    </w:p>
    <w:p>
      <w:pPr>
        <w:pStyle w:val="Normal"/>
        <w:spacing w:before="120" w:after="280"/>
        <w:rPr/>
      </w:pPr>
      <w:r>
        <w:rPr/>
        <w:t xml:space="preserve">Nhằm hỗ trợ cơ quan Hải quan làm công tác thu hộ khoản lệ phí cà phê, Tổng cục Hải quan đề nghị Hiệp hội Cà phê – Ca cao Việt Nam trích lại cho cơ quan Hải quan một phần lệ phí cà phê đã thu, mức để lại dự kiến: </w:t>
      </w:r>
      <w:r>
        <w:rPr>
          <w:b/>
          <w:bCs/>
        </w:rPr>
        <w:t>5%</w:t>
      </w:r>
      <w:r>
        <w:rPr/>
        <w:t xml:space="preserve"> (năm phần trăm)/tổng số tiền lệ phí cà phê đã thu được tương tự như mức của các Hiệp hội khác để lại cho cơ quan Hải quan trang trải các chi phí cần thiết trong quá trình thực hiện.</w:t>
      </w:r>
    </w:p>
    <w:p>
      <w:pPr>
        <w:pStyle w:val="Normal"/>
        <w:spacing w:before="120" w:after="280"/>
        <w:rPr/>
      </w:pPr>
      <w:r>
        <w:rPr/>
        <w:t>Tổng cục Hải quan đề nghị Hiệp hội Cà phê – Ca cao Việt Nam sớm có ý kiến về nội dung trên để Tổng cục Hải quan thông báo cho các đơn vị thống nhấ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391-tchq-txnk-thu-ho-le-phi-ca-phe-xuat-khau</dc:description>
  <cp:keywords>Công văn; 3391/TCHQ-TXNK; Tổng cục Hải quan; Hoàng Việt Cường; Thuế - Phí - Lệ Phí; Xuất nhập khẩu</cp:keywords>
  <dc:language>en-US</dc:language>
  <cp:lastModifiedBy>Thư viện vanbanphapluat.co</cp:lastModifiedBy>
  <dcterms:modified xsi:type="dcterms:W3CDTF">2017-08-14T16:49:00Z</dcterms:modified>
  <cp:revision>2</cp:revision>
  <dc:subject>Công văn 3391/TCHQ-TXNK thu hộ lệ phí cà phê xuất khẩu</dc:subject>
  <dc:title>Công văn 3391/TCHQ-TXNK</dc:title>
</cp:coreProperties>
</file>