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400/TCHQ-TXNK</w:t>
              <w:br/>
            </w:r>
            <w:r>
              <w:rPr>
                <w:i/>
                <w:iCs/>
                <w:sz w:val="16"/>
              </w:rPr>
              <w:t>V/v xét giảm giá</w:t>
            </w:r>
          </w:p>
        </w:tc>
        <w:tc>
          <w:tcPr>
            <w:tcW w:w="5781" w:type="dxa"/>
            <w:tcBorders/>
          </w:tcPr>
          <w:p>
            <w:pPr>
              <w:pStyle w:val="Normal"/>
              <w:spacing w:before="120" w:after="0"/>
              <w:jc w:val="right"/>
              <w:rPr>
                <w:i/>
                <w:i/>
                <w:iCs/>
              </w:rPr>
            </w:pPr>
            <w:r>
              <w:rPr>
                <w:i/>
                <w:iCs/>
              </w:rPr>
              <w:t>Hà Nội, ngày 06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Hải quan thành phố Hồ Chí Minh;</w:t>
              <w:br/>
              <w:t>- Công ty TNHH Thương mại Hoàng Chung.</w:t>
              <w:br/>
              <w:t>(đ/c: 130 Sương Nguyệt Ánh, Quận 1, TP. HCM)</w:t>
            </w:r>
          </w:p>
        </w:tc>
      </w:tr>
    </w:tbl>
    <w:p>
      <w:pPr>
        <w:pStyle w:val="Normal"/>
        <w:spacing w:before="120" w:after="280"/>
        <w:rPr/>
      </w:pPr>
      <w:r>
        <w:rPr/>
        <w:t> </w:t>
      </w:r>
    </w:p>
    <w:p>
      <w:pPr>
        <w:pStyle w:val="Normal"/>
        <w:spacing w:before="120" w:after="280"/>
        <w:rPr/>
      </w:pPr>
      <w:r>
        <w:rPr/>
        <w:t>Tổng cục Hải quan nhận được công văn số 01-2012/HC-TNK ngày 29/05/2012 của Công ty TNHH TM Hoàng Chung về việc xin được hưởng khoản chiết khấu giảm giá các lô hàng xe máy do công ty nhập khẩu đã nhập khẩu đủ số lượng theo hợp đồng số 03/HC-EXC ngày 21/06/2010 và phụ lục hợp đồng số 03-02/HC-EXC ngày 06/12/2010. Qua kiểm tra hồ sơ và giải trình của Doanh nghiệp về việc ký phụ lục hợp đồng số 03-02/HC-EXC ngày 06/12/2010 thì kiến nghị xem xét khoản chiết khấu giảm giá khi nhập khẩu đủ số lượng của Công ty TNHH TM Hoàng Chung đối với hợp đồng số 03/HC-EXC ngày 21/06/2010 là có cơ sở.</w:t>
      </w:r>
    </w:p>
    <w:p>
      <w:pPr>
        <w:pStyle w:val="Normal"/>
        <w:spacing w:before="120" w:after="280"/>
        <w:rPr/>
      </w:pPr>
      <w:r>
        <w:rPr/>
        <w:t>Căn cứ hướng dẫn khoản giảm giá quy định tại Thông tư số 40/2008/TT-BTC ngày 21-05-2008 của Bộ Tài chính, yêu cầu Cục Hải quan TP.Hồ Chí Minh kiểm tra toàn bộ hồ sơ gốc của Doanh nghiệp, xem xét tính hợp lý, phù hợp của hợp đồng số 03/HC-EXC ngày 21/06/2010 và phụ lục hợp đồng số 03-02/HC-EXC ngày 06/12/2010 để xét khoản giảm giá về số lượng của Công ty TNHH TM Hoàng Chung theo đúng quy định.</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TG (5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3:00Z</dcterms:created>
  <dc:creator>Tổng cục Hải quan; vanbanphapluat.co</dc:creator>
  <dc:description>Xem chi tiết và tải về văn bản tại đây: http://vanbanphapluat.co/cong-van-3400-tchq-txnk-xet-giam-gia</dc:description>
  <cp:keywords>Công văn; 3400/TCHQ-TXNK; Tổng cục Hải quan; Hoàng Việt Cường; Thương mại</cp:keywords>
  <dc:language>en-US</dc:language>
  <cp:lastModifiedBy>Thư viện vanbanphapluat.co</cp:lastModifiedBy>
  <dcterms:modified xsi:type="dcterms:W3CDTF">2017-08-15T04:03:00Z</dcterms:modified>
  <cp:revision>2</cp:revision>
  <dc:subject>Công văn 3400/TCHQ-TXNK xét giảm giá</dc:subject>
  <dc:title>Công văn 3400/TCHQ-TXNK</dc:title>
</cp:coreProperties>
</file>