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94/TCHQ-TXNK</w:t>
              <w:br/>
            </w:r>
            <w:r>
              <w:rPr>
                <w:i/>
                <w:iCs/>
                <w:sz w:val="16"/>
              </w:rPr>
              <w:t>V/v vướng mắc hoàn thuế bảo vệ môi trường</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ổng cục Hải quan nhận được công văn số 1090/HQBRVT-TXNK ngày 15/06/2012 của Cục Hải quan Bà Rịa – Vũng Tàu về việc vướng mắc hoàn thuế bảo vệ môi trường. Về vấn đề này, Tổng cục Hải quan có ý kiến như sau:</w:t>
      </w:r>
    </w:p>
    <w:p>
      <w:pPr>
        <w:pStyle w:val="Normal"/>
        <w:spacing w:before="120" w:after="280"/>
        <w:rPr/>
      </w:pPr>
      <w:r>
        <w:rPr/>
        <w:t xml:space="preserve">Căn cứ quy định tại </w:t>
      </w:r>
      <w:bookmarkStart w:id="0" w:name="dc_39"/>
      <w:r>
        <w:rPr/>
        <w:t>khoản 1 Điều 47 Luật Quản lý thuế số 78/2006/QH11</w:t>
      </w:r>
      <w:bookmarkEnd w:id="0"/>
      <w:r>
        <w:rPr/>
        <w:t xml:space="preserve"> ngày 29/11/2006: </w:t>
      </w:r>
      <w:r>
        <w:rPr>
          <w:i/>
          <w:iCs/>
        </w:rPr>
        <w:t>“Người nộp thuế có số tiền đã nộp lớn hơn số tiền thuế phải nộp đối với từng loại thuế thì được trừ vào tiền thuế phải nộp của lần nộp thuế tiếp theo hoặc được trả lại số tiền thuế nộp thừa”.</w:t>
      </w:r>
    </w:p>
    <w:p>
      <w:pPr>
        <w:pStyle w:val="Normal"/>
        <w:spacing w:before="120" w:after="280"/>
        <w:rPr/>
      </w:pPr>
      <w:r>
        <w:rPr/>
        <w:t xml:space="preserve">Hồ sơ, thủ tục xử lý tiền thuế nộp thừa được quy định tại </w:t>
      </w:r>
      <w:bookmarkStart w:id="1" w:name="dc_40"/>
      <w:r>
        <w:rPr/>
        <w:t>Điều 24 và Điều 131 Thông tư số 194/2010/TT-BTC</w:t>
      </w:r>
      <w:bookmarkEnd w:id="1"/>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Tổng cục Hải quan yêu cầu Cục Hải quan tỉnh Bà Rịa – Vũng Tàu kiểm tra, nếu hàng thực tế nhập khẩu của doanh nghiệp đúng là thuộc đối tượng không chịu thuế bảo vệ môi trường, nhưng doanh nghiệp đã kê khai và nộp thuế bảo vệ môi trường vào ngân sách nhà nước thì đề nghị Cục Hải quan tỉnh Bà Rịa – Vũng Tàu căn cứ các quy định nêu trên hoàn trả lại số tiền thuế nộp thừa cho doanh nghiệp.</w:t>
      </w:r>
    </w:p>
    <w:p>
      <w:pPr>
        <w:pStyle w:val="Normal"/>
        <w:spacing w:before="120" w:after="280"/>
        <w:rPr/>
      </w:pPr>
      <w:r>
        <w:rPr/>
        <w:t>Tổng cục Hải quan thông báo để Cục Hải quan tỉnh Bà Rịa – Vũng Tàu biết và thực hiện đúng quy định hiệ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 (BTC), Tổng cục Thuế (để phối hợp);</w:t>
              <w:br/>
              <w:t>- Lưu: VT, TXNK(3b).</w:t>
            </w:r>
          </w:p>
        </w:tc>
        <w:tc>
          <w:tcPr>
            <w:tcW w:w="450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Tổng cục Hải quan; vanbanphapluat.co</dc:creator>
  <dc:description>Xem chi tiết và tải về văn bản tại đây: http://vanbanphapluat.co/cong-van-3394-tchq-txnk-vuong-mac-hoan-thue-bao-ve-moi-truong</dc:description>
  <cp:keywords>Công văn; 3394/TCHQ-TXNK; Tổng cục Hải quan; Hoàng Việt Cường; Thuế - Phí - Lệ Phí; Tài nguyên - Môi trường</cp:keywords>
  <dc:language>en-US</dc:language>
  <cp:lastModifiedBy>Thư viện vanbanphapluat.co</cp:lastModifiedBy>
  <dcterms:modified xsi:type="dcterms:W3CDTF">2017-08-15T04:03:00Z</dcterms:modified>
  <cp:revision>2</cp:revision>
  <dc:subject>Công văn 3394/TCHQ-TXNK vướng mắc hoàn thuế bảo vệ môi trường</dc:subject>
  <dc:title>Công văn 3394/TCHQ-TXNK</dc:title>
</cp:coreProperties>
</file>