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98/TCHQ-TXNK</w:t>
              <w:br/>
            </w:r>
            <w:r>
              <w:rPr>
                <w:i/>
                <w:iCs/>
                <w:sz w:val="16"/>
              </w:rPr>
              <w:t>V/v thực hiện Thông báo số 2950/TB-TCHQ ngày 13/6/2012</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810/HQHCM-TXNK ngày 19/6/2012 về việc thực hiện Thông báo số 2950/TB-TCHQ ngày 13/6/2012, Tổng cục Hải quan có ý kiến như sau:</w:t>
      </w:r>
    </w:p>
    <w:p>
      <w:pPr>
        <w:pStyle w:val="Normal"/>
        <w:spacing w:before="120" w:after="280"/>
        <w:rPr/>
      </w:pPr>
      <w:r>
        <w:rPr/>
        <w:t xml:space="preserve">1. Tại cuộc họp triển khai Nghị quyết 13 tại UBND Tp. Hà Nội, Lãnh đạo Bộ Tài chính đã có ý kiến chỉ đạo Cục Hải quan Tp. Hà Nội, Cục Hải quan Tp. Hồ Chí Minh về việc </w:t>
      </w:r>
      <w:r>
        <w:rPr>
          <w:b/>
          <w:bCs/>
        </w:rPr>
        <w:t>tổ chức thực hiện thí điểm</w:t>
      </w:r>
      <w:r>
        <w:rPr/>
        <w:t xml:space="preserve"> xác định trước về mã số, trị giá đối với một số doanh nghiệp đầu tư trên địa bàn. Thực hiện ý kiến chỉ đạo của Lãnh đạo Bộ, Tổng cục Hải quan yêu cầu Cục Hải quan Tp. Hồ Chí Minh </w:t>
      </w:r>
      <w:r>
        <w:rPr>
          <w:b/>
          <w:bCs/>
        </w:rPr>
        <w:t>chủ động nghiên cứu trước</w:t>
      </w:r>
      <w:r>
        <w:rPr/>
        <w:t xml:space="preserve"> vấn đề nói trên đồng thời báo cáo các điều kiện cần và đủ để thực hiện việc thí điểm cũng như các vướng mắc có thể gặp phải khi thực hiện.</w:t>
      </w:r>
    </w:p>
    <w:p>
      <w:pPr>
        <w:pStyle w:val="Normal"/>
        <w:spacing w:before="120" w:after="280"/>
        <w:rPr/>
      </w:pPr>
      <w:r>
        <w:rPr/>
        <w:t>2. Khung pháp lý để xây dựng cơ chế xác định trước về mã số, trị giá hải quan đã được Bộ Tài chính trình sửa Luật sửa đổi, bổ sung một số điều của Luật Quản lý thuế và Nghị định 06/2003/NĐ-CP ngày 22/1/2003 của Chính phủ. Trong thời gian chờ đợi khung pháp lý mới, việc xác định trước về mã số hàng hóa được thực hiện theo Thông tư 49/2010/TT-BTC ngày 12/4/2010 của Bộ Tài chính.</w:t>
      </w:r>
    </w:p>
    <w:p>
      <w:pPr>
        <w:pStyle w:val="Normal"/>
        <w:spacing w:before="120" w:after="280"/>
        <w:rPr/>
      </w:pPr>
      <w:r>
        <w:rPr/>
        <w:t>Tổng cục Hải quan có ý kiến để Cục Hải quan Tp. Hồ Chí Mi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Hải quan; vanbanphapluat.co</dc:creator>
  <dc:description>Xem chi tiết và tải về văn bản tại đây: http://vanbanphapluat.co/cong-van-3398-tchq-txnk-thuc-hien-thong-bao-2950-tb-tchq</dc:description>
  <cp:keywords>Công văn; 3398/TCHQ-TXNK; Tổng cục Hải quan; Nguyễn Hải Trang; Thuế - Phí - Lệ Phí; Xuất nhập khẩu</cp:keywords>
  <dc:language>en-US</dc:language>
  <cp:lastModifiedBy>Thư viện vanbanphapluat.co</cp:lastModifiedBy>
  <dcterms:modified xsi:type="dcterms:W3CDTF">2017-08-15T04:04:00Z</dcterms:modified>
  <cp:revision>2</cp:revision>
  <dc:subject>Công văn 3398/TCHQ-TXNK thực hiện Thông báo 2950/TB-TCHQ</dc:subject>
  <dc:title>Công văn 3398/TCHQ-TXNK</dc:title>
</cp:coreProperties>
</file>