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Điện tử Philips Việt Nam</w:t>
              <w:br/>
              <w:t>(Đ/c: Lầu 12, Tòa nhà A &amp; B, 76 Lê Lai, P Bến Thành, Q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của Công ty Điện tử Philips Việt Nam ngày 02/7/2012 về việc ghi đơn vị tiền tệ trên C/O mẫu E, Cục Giám sát quản lý - Tổng cục Hải quan có ý kiến như sau:</w:t>
      </w:r>
    </w:p>
    <w:p>
      <w:pPr>
        <w:pStyle w:val="Normal"/>
        <w:spacing w:before="120" w:after="280"/>
        <w:rPr/>
      </w:pPr>
      <w:r>
        <w:rPr/>
        <w:t>Quyết định số 12/2007/QĐ-BTM ngày 31 tháng 05 năm 2007 của Bộ Thương mại (nay là Bộ Công Thương) không quy định đơn vị tiền tệ cụ thể ghi trên ô số 9 của C/O. Do vậy, việc trên C/O thể hiện là đồng tiền khác (không phải là USD) không phải là căn cứ từ chối C/O mẫu E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4:00Z</dcterms:created>
  <dc:creator>Cục Giám sát quản lý về hải quan; vanbanphapluat.co</dc:creator>
  <dc:description>Xem chi tiết và tải về văn bản tại đây: http://vanbanphapluat.co/cong-van-428-gsql-th-vuong-mac-c-o-mau-e</dc:description>
  <cp:keywords>Công văn; 428/GSQL-TH; Cục Giám sát quản lý về hải quan; Âu Anh Tuấn; Xuất nhập khẩu</cp:keywords>
  <dc:language>en-US</dc:language>
  <cp:lastModifiedBy>Thư viện vanbanphapluat.co</cp:lastModifiedBy>
  <dcterms:modified xsi:type="dcterms:W3CDTF">2017-08-15T04:04:00Z</dcterms:modified>
  <cp:revision>2</cp:revision>
  <dc:subject>Công văn 428/GSQL-TH vướng mắc C/O mẫu E</dc:subject>
  <dc:title>Công văn 428/GSQL-TH</dc:title>
</cp:coreProperties>
</file>