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 5021/VPCP-QHQT</w:t>
              <w:br/>
            </w:r>
            <w:r>
              <w:rPr>
                <w:i/>
                <w:iCs/>
                <w:sz w:val="16"/>
              </w:rPr>
              <w:t>V/v Tham gia dự án hỗ trợ kỹ thuật vùng (Reta) do ADB tài trợ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9 tháng 7 năm 2012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317"/>
      </w:tblGrid>
      <w:tr>
        <w:trPr/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Kế hoạch và Đầu tư;</w:t>
              <w:br/>
              <w:t>- Bộ Tài chính;</w:t>
              <w:br/>
              <w:t>- Bộ Tài nguyên và Môi trường;</w:t>
              <w:br/>
              <w:t>- Ngân hàng Nhà nước Việt Nam;</w:t>
              <w:br/>
              <w:t>- Trung ương Hội Liên hiệp Phụ nữ Việt Nam;</w:t>
              <w:br/>
              <w:t>- Ủy ban nhân dân tỉnh Quảng Bình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Kế hoạch và Đầu tư tại văn bản số 4468/BKHĐT-KTĐN ngày 19 tháng 6 năm 2012 về việc tham gia dự án Hỗ trợ kỹ thuật vùng (RETA) do Quỹ phát triển Bắc Âu ủy thác qua Ngân hàng Phát triển châu Á (ADB), Phó Thủ tướng Hoàng Trung Hải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1. Giao Ủy ban nhân dân tỉnh Quảng Bình chủ trì, phối hợp với các cơ quan liên quan tham gia thực hiện dự án RETA: Đẩy mạnh các sáng kiến giảm thiểu biến đổi khí hậu vì lợi ích phụ nữ tại thành phố Đồng Hới - Quảng Bình. Trong quá trình thực hiện Ủy ban nhân dân tỉnh Quảng Bình lưu ý kiến nghị các cơ quan liên quan, bảo đảm hiệu quả đầu tư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Bộ Kế hoạch và Đầu tư thông báo cho ADB về việc Việt Nam đồng ý tham gia thực hiện dự án này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4448"/>
      </w:tblGrid>
      <w:tr>
        <w:trPr/>
        <w:tc>
          <w:tcPr>
            <w:tcW w:w="4192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gCP, các Phó Thủ tướng;</w:t>
              <w:br/>
              <w:t>- VPCP: BTCN, các PCN, Trợ lý TTg,</w:t>
              <w:br/>
              <w:t>các Vụ: TH, KTTH, Cổng TTĐT;</w:t>
              <w:br/>
              <w:t>- Lưu: VT, QHQT (3b). V28</w:t>
            </w:r>
          </w:p>
        </w:tc>
        <w:tc>
          <w:tcPr>
            <w:tcW w:w="4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  <w:t>Vũ Đức Đam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04:00Z</dcterms:created>
  <dc:creator>Văn phòng Chính phủ; vanbanphapluat.co</dc:creator>
  <dc:description>Xem chi tiết và tải về văn bản tại đây: http://vanbanphapluat.co/cong-van-5021-vpcp-qhqt-tham-gia-du-an-ho-tro-ky-thuat-vung</dc:description>
  <cp:keywords>Công văn; 5021/VPCP-QHQT; Văn phòng Chính phủ; Vũ Đức Đam; Văn hóa - Xã hội; Tài nguyên - Môi trường</cp:keywords>
  <dc:language>en-US</dc:language>
  <cp:lastModifiedBy>Thư viện vanbanphapluat.co</cp:lastModifiedBy>
  <dcterms:modified xsi:type="dcterms:W3CDTF">2017-08-15T04:04:00Z</dcterms:modified>
  <cp:revision>2</cp:revision>
  <dc:subject>Công văn 5021/VPCP-QHQT tham gia dự án hỗ trợ kỹ thuật vùng</dc:subject>
  <dc:title>Công văn 5021/VPCP-QHQT</dc:title>
</cp:coreProperties>
</file>