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2/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Cổ phần Đầu tư Xuất nhập khẩu Hoàng Dương</w:t>
              <w:br/>
              <w:t xml:space="preserve">(34 Vân Đồn, Trần Phú, TP. Móng Cái, tỉnh Quảng Ninh) </w:t>
            </w:r>
          </w:p>
        </w:tc>
      </w:tr>
    </w:tbl>
    <w:p>
      <w:pPr>
        <w:pStyle w:val="Normal"/>
        <w:spacing w:before="120" w:after="280"/>
        <w:rPr/>
      </w:pPr>
      <w:r>
        <w:rPr/>
        <w:t> </w:t>
      </w:r>
    </w:p>
    <w:p>
      <w:pPr>
        <w:pStyle w:val="Normal"/>
        <w:spacing w:before="120" w:after="280"/>
        <w:rPr/>
      </w:pPr>
      <w:r>
        <w:rPr/>
        <w:t>Trả lời công văn số 15/HD-CV ngày 20 tháng 6 năm 2012 của Công ty Cổ phần Đầu tư Xuất nhập khẩu Hoàng Dương về việc tạm nhập tái xuất hàng hóa đã qua sử dụng, công văn số 12/HD-BC ngày 20 tháng 6 năm 2012 báo cáo tình hình tạm nhập tái xuất hàng hóa đã qua sử dụng, Bộ Công Thương có ý kiến như sau:</w:t>
      </w:r>
    </w:p>
    <w:p>
      <w:pPr>
        <w:pStyle w:val="Normal"/>
        <w:spacing w:before="120" w:after="280"/>
        <w:rPr/>
      </w:pPr>
      <w:r>
        <w:rPr/>
        <w:t>1. Đồng ý Công ty Cổ phần Đầu tư Xuất nhập khẩu Hoàng Dương được tạm nhập tái xuất 1.000 tấn quần áo đã qua sử dụng, trị giá 35.000 USD (ba mươi lăm ngàn đô la Mỹ) theo các hợp đồng đã ký (hợp đồng mua hàng số 11/HK-HD ký với Công ty Sky Trading Co., Ltd. – Hồng Kông, hợp đồng bán hàng số 11/HD-TQ ký với Công ty Guang Dong, Chenglong Comerce &amp; Technology Products Co.,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2-bct-xnk-tam-nhap-tai-xuat-hang-hoa</dc:description>
  <cp:keywords>Công văn; 5992/BCT-XNK; Bộ Công thương; Nguyễn Thành Biên; Xuất nhập khẩu</cp:keywords>
  <dc:language>en-US</dc:language>
  <cp:lastModifiedBy>Thư viện vanbanphapluat.co</cp:lastModifiedBy>
  <dcterms:modified xsi:type="dcterms:W3CDTF">2017-08-15T04:04:00Z</dcterms:modified>
  <cp:revision>2</cp:revision>
  <dc:subject>Công văn 5992/BCT-XNK tạm nhập tái xuất hàng hóa</dc:subject>
  <dc:title>Công văn 5992/BCT-XNK</dc:title>
</cp:coreProperties>
</file>