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8/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Xuất nhập khẩu Trường Phú</w:t>
              <w:br/>
              <w:t>(Tổ 1, khu 04, P.Trần Phú, TP. Móng Cái, tỉnh Quảng Ninh)</w:t>
            </w:r>
          </w:p>
        </w:tc>
      </w:tr>
    </w:tbl>
    <w:p>
      <w:pPr>
        <w:pStyle w:val="Normal"/>
        <w:spacing w:before="120" w:after="280"/>
        <w:rPr/>
      </w:pPr>
      <w:r>
        <w:rPr/>
        <w:t> </w:t>
      </w:r>
    </w:p>
    <w:p>
      <w:pPr>
        <w:pStyle w:val="Normal"/>
        <w:spacing w:before="120" w:after="280"/>
        <w:rPr/>
      </w:pPr>
      <w:r>
        <w:rPr/>
        <w:t>Trả lời công văn số 12/CV ngày 26 tháng 6 năm 2012 của Công ty Cổ phần Xuất nhập khẩu Trường Phú về việc tạm nhập tái xuất hàng hóa, công văn số 21/CV-TP ngày 26 tháng 6 năm 2012 báo cáo tình hình thực hiện tạm nhập tái xuất hàng hóa, Bộ Công Thương có ý kiến như sau:</w:t>
      </w:r>
    </w:p>
    <w:p>
      <w:pPr>
        <w:pStyle w:val="Normal"/>
        <w:spacing w:before="120" w:after="280"/>
        <w:rPr/>
      </w:pPr>
      <w:r>
        <w:rPr/>
        <w:t>1. Đồng ý Công ty Cổ phần Xuất nhập khẩu Trường Phú được tạm nhập tái xuất 50.000 chiếc lốp xe ô tô các loại đã qua sử dụng, trị giá 90.000 USD (chín mươi ngàn đô la Mỹ) theo các hợp đồng đã ký (hợp đồng mua hàng số 13/NH-TP ký với Công ty Yu Huang Trading Company in HongKong - Hồng Kông, hợp đồng bán hàng số 13/TP-KL ký với Công ty hữu hạn mậu dịch Kim Long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8-bct-xnk-tam-nhap-tai-xuat-hang-hoa</dc:description>
  <cp:keywords>Công văn; 5998/BCT-XNK; Bộ Công thương; Nguyễn Thành Biên; Xuất nhập khẩu</cp:keywords>
  <dc:language>en-US</dc:language>
  <cp:lastModifiedBy>Thư viện vanbanphapluat.co</cp:lastModifiedBy>
  <dcterms:modified xsi:type="dcterms:W3CDTF">2017-08-15T04:04:00Z</dcterms:modified>
  <cp:revision>2</cp:revision>
  <dc:subject>Công văn 5998/BCT-XNK tạm nhập tái xuất hàng hóa</dc:subject>
  <dc:title>Công văn 5998/BCT-XNK</dc:title>
</cp:coreProperties>
</file>